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БОУ ООШ№19</w:t>
      </w:r>
    </w:p>
    <w:p>
      <w:pPr>
        <w:pStyle w:val="Normal"/>
        <w:tabs>
          <w:tab w:val="clear" w:pos="708"/>
          <w:tab w:val="left" w:pos="4335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3.15pt;width:500.4pt;height:73.05pt;mso-wrap-style:none;v-text-anchor:middle;mso-position-vertical:top" type="_x0000_t136">
            <v:path textpathok="t"/>
            <v:textpath on="t" fitshape="t" string="Устный журнал – презентация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b/>
          <w:color w:val="00B0F0"/>
          <w:sz w:val="28"/>
          <w:szCs w:val="28"/>
        </w:rPr>
        <w:drawing>
          <wp:inline distT="0" distB="0" distL="0" distR="0">
            <wp:extent cx="3237865" cy="247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 привитие школьникам любви к малой Родине и сопричастности к истории Краснодарского края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сширение кругозора младших школьников, пополнение их словарного запаса;</w:t>
      </w:r>
    </w:p>
    <w:p>
      <w:pPr>
        <w:pStyle w:val="Style1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воспитание любви  к Родине, родному краю, толерантного отношения к людям разных национальностей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color w:val="002060"/>
          <w:sz w:val="28"/>
          <w:lang w:val="en-US"/>
        </w:rPr>
      </w:pPr>
      <w:r>
        <w:rPr>
          <w:b/>
          <w:color w:val="FF0000"/>
          <w:sz w:val="28"/>
        </w:rPr>
        <w:t>Оборудование:</w:t>
      </w:r>
      <w:r>
        <w:rPr>
          <w:sz w:val="28"/>
        </w:rPr>
        <w:t xml:space="preserve"> </w:t>
      </w:r>
      <w:r>
        <w:rPr>
          <w:color w:val="002060"/>
          <w:sz w:val="28"/>
        </w:rPr>
        <w:t>мультимедийная презентация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ласс: </w:t>
      </w:r>
      <w:r>
        <w:rPr>
          <w:color w:val="002060"/>
          <w:sz w:val="28"/>
          <w:szCs w:val="28"/>
        </w:rPr>
        <w:t>3-4 класс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д классного час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рганизация класса.</w:t>
      </w:r>
    </w:p>
    <w:p>
      <w:pPr>
        <w:pStyle w:val="Normal"/>
        <w:jc w:val="both"/>
        <w:rPr/>
      </w:pPr>
      <w:r>
        <w:rPr>
          <w:b/>
          <w:color w:val="FF0000"/>
          <w:sz w:val="28"/>
          <w:lang w:val="en-US"/>
        </w:rPr>
        <w:t>II</w:t>
      </w:r>
      <w:r>
        <w:rPr>
          <w:b/>
          <w:color w:val="FF0000"/>
          <w:sz w:val="28"/>
        </w:rPr>
        <w:t>.Вводная беседа.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</w:rPr>
        <w:t>- Какой любимый ваш праздник? А кто любит свой день рождения?</w:t>
      </w:r>
    </w:p>
    <w:p>
      <w:pPr>
        <w:pStyle w:val="Normal"/>
        <w:jc w:val="both"/>
        <w:rPr>
          <w:color w:val="002060"/>
          <w:sz w:val="28"/>
        </w:rPr>
      </w:pP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</w:rPr>
        <w:t>-К какому юбилею мы готовились весь прошлый учебный год?</w:t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>(слайд 1) /звучит музыка/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</w:t>
      </w: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  <w:szCs w:val="28"/>
        </w:rPr>
        <w:t xml:space="preserve"> Кубань -  наша  малая родина.    Кубань - это необыкновенный, чудесный край. Благодатная, тёплая и гостеприимная земля Кубани – жемчужина России – это наша малая Родина. (Слайд 2)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Мой друг, что может быть милей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Бесценного родного края?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Там солнце кажется светлей,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Там радостней весна златая,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Прохладней легкий ветерок,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Душистее цветы,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Там холмы зеленее,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Там сладостней звучит поток,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Там соловей поет звучнее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Николай Языков</w:t>
      </w:r>
    </w:p>
    <w:p>
      <w:pPr>
        <w:pStyle w:val="Normal"/>
        <w:tabs>
          <w:tab w:val="clear" w:pos="708"/>
          <w:tab w:val="left" w:pos="5025" w:leader="none"/>
        </w:tabs>
        <w:spacing w:before="2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Сообщение темы и целей урока.</w:t>
        <w:tab/>
      </w:r>
    </w:p>
    <w:p>
      <w:pPr>
        <w:pStyle w:val="Normal"/>
        <w:tabs>
          <w:tab w:val="clear" w:pos="708"/>
          <w:tab w:val="left" w:pos="5025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итель:-</w:t>
      </w:r>
      <w:r>
        <w:rPr>
          <w:color w:val="002060"/>
          <w:sz w:val="28"/>
          <w:szCs w:val="28"/>
        </w:rPr>
        <w:t>Сегодня  мы поговорим о Краснодарском крае в форме устного журнала.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1 страница «Краснодарский край на карте».(слайд 3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/>
      </w:pP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  <w:szCs w:val="28"/>
        </w:rPr>
        <w:t xml:space="preserve">Его территория составила 84 тысячи квадратных километров, население – более 3х миллионов человек. В край вошли 12 городов, 73 сельских районов и Республика Адыгея. Краснодарский край расположен в пределах Северо-Западного Кавказа. Протяженность с севера на юг составляет  400 км. С запада на восток 360 км. Природные условия Кубани – одни из самых благоприятных в стране. Здесь и бескрайние степные просторы, и высокие Кавказские горы, и огромные лесные массивы, и быстрые реки. Территорию края на большом протяжении омывают воды Черного и Азовского морей. Теплый и мягкий климат, разнообразие растительного и животного мира, большие богатства подземных кладовых – все это с древнейших времён привлекало сюда людей.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территории Краснодарского края расположен и Кавказский государственный биосферный заповедник. Этот научный природный комплекс занимает 236,5 тыс. гектаров и является частью международной сети заповедников биосферы.</w:t>
      </w:r>
    </w:p>
    <w:p>
      <w:pPr>
        <w:pStyle w:val="Normal"/>
        <w:tabs>
          <w:tab w:val="clear" w:pos="708"/>
          <w:tab w:val="left" w:pos="4335" w:leader="none"/>
        </w:tabs>
        <w:ind w:left="1080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2 страница «Из истории образования Краснодарского края»</w:t>
      </w:r>
    </w:p>
    <w:p>
      <w:pPr>
        <w:pStyle w:val="Normal"/>
        <w:tabs>
          <w:tab w:val="clear" w:pos="708"/>
          <w:tab w:val="left" w:pos="4335" w:leader="none"/>
        </w:tabs>
        <w:ind w:left="1080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ind w:left="1080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(слайд 4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  <w:szCs w:val="28"/>
        </w:rPr>
        <w:t>Заглянем в историю…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/>
      </w:pPr>
      <w:r>
        <w:rPr>
          <w:color w:val="002060"/>
          <w:sz w:val="28"/>
          <w:szCs w:val="28"/>
        </w:rPr>
        <w:t xml:space="preserve">В 1774 году к России отошли кубанские степи. Река Кубань признавалась южной границей России. Кубанские земли в то время были заселены слабо. Почти непроходимые лесные и камышовые заросли отрезали друг от друга пикеты и кордоны, облегчая недругам нападение на пограничную охрану. В целях укрепления обороны Кубань была заселена бывшими казаками-запорожцами, составившими Черноморское казачье войско. В число переселенцев влилось так же немало донских казаков. Они несли пограничную службу и заменили собой значительную часть регулярных войск. За казачьими войсками закреплялись «в общее вечное владение» большие пространства лучших земель. Сюда не прекращался поток людей с Украины и из центральных губерний России, шло интенсивное хозяйственное освоение края.В 1860 году была образована Кубанская область с центром в Екатеринодаре, включавшая в себя территорию Кубанского войска и Черноморскую береговую линию с центром в Новороссийске. В 1937 году по решению правительства от 13 сентября огромный Азово-Черноморский край был преобразован. В результате этого образовались Ростовская область с центром в Ростове-на-Дону и Краснодарский край с центром в Краснодаре. Это и стало точкой отсчёта образования нашего края.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32"/>
          <w:szCs w:val="32"/>
        </w:rPr>
        <w:t>3 страница  «Участие в Великой Отечественной войне»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/>
      </w:pPr>
      <w:r>
        <w:rPr>
          <w:b/>
          <w:color w:val="002060"/>
          <w:sz w:val="28"/>
          <w:szCs w:val="28"/>
        </w:rPr>
        <w:t>Учитель:-</w:t>
      </w:r>
      <w:r>
        <w:rPr>
          <w:color w:val="002060"/>
          <w:sz w:val="28"/>
          <w:szCs w:val="28"/>
        </w:rPr>
        <w:t xml:space="preserve">Край развивался ускоренными темпами, наращивая мощь, но намеченные планы были прерваны фашистской агрессией.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/>
      </w:pPr>
      <w:r>
        <w:rPr>
          <w:color w:val="002060"/>
          <w:sz w:val="28"/>
          <w:szCs w:val="28"/>
        </w:rPr>
        <w:t>Великая Отечественная война (слайд 5) советского народа против немецко-фашистских захватчиков была самой тяжелой из всех войн в истории нашей страны. В ряды защитников Родины встали 700 тысяч кубанцев. Почетного звания Герой Советского Союза были удостоены 356 кубанцев.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е покладая рук работали труженики тыла. В годы войны, особенно в период битвы за Кавказ, города Черноморского побережья края были превращены в города-госпитали. Только в санаториях и домах отдыха Сочи вылечилось и вернулось в строй около полумиллиона раненых бойцов. А всего на территории было создано 145 госпиталей.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ойна нанесла колоссальный урон сельскому хозяйству края. Понадобились поистине огромные усилия, чтобы возродить Кубань из пепла и руин.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4 страница «Крупнейшие достижения в экономике края»</w:t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Учитель:-( слайд 6) </w:t>
      </w:r>
      <w:r>
        <w:rPr>
          <w:color w:val="002060"/>
          <w:sz w:val="28"/>
          <w:szCs w:val="28"/>
        </w:rPr>
        <w:t>На кубанской земле выращивается более 100 видов сельскохозяйственных культур. Здесь получают высокие урожаи пшеницы, подсолнечника, сахарной свеклы, овощных культур. Основные объемы российского производства риса, цитрусовых, винограда с основном сосредоточены на Кубани.Выдающиеся селекционеры современности академик П.П. Лукьяненко, академик В.С. Пустовойт, академик М.И. Хаджинов, член-корреспондент Г.С.Галеев жили и работали на территории края. Родина и мир высоко оценили их творения, которые и сегодня продолжают служить человечеству.</w:t>
      </w:r>
    </w:p>
    <w:p>
      <w:pPr>
        <w:pStyle w:val="Style17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– </w:t>
      </w:r>
      <w:r>
        <w:rPr>
          <w:color w:val="002060"/>
          <w:sz w:val="28"/>
          <w:szCs w:val="28"/>
        </w:rPr>
        <w:t>(слайд 7) Со стороны  зарубежных стран заметно растет интерес к Кубани, к ее ресурсам и возможностям. Предприниматели 600 стран мира вкладывают свои капиталы в развитие экономики края. И это понятно. Выгодное географическое положение, исключительное богатство и разнообразие природных условий, научный потенциал, значительный потребительский рынок – надежная гарантия в экономических отношениях. Кубань имеет выход в моря и мировой океан через порты Новороссийск, Туапсе, Сочи, Ейск, Порт Кавказ, Темрюк. Океанские крупнотоннажные танкеры и сухогрузы от черноморских берегов Кубани принимают около 300 портов мира в таких государствах как Индия, Куба, Япония, Австралия, в странах Америки, Африки и многих других. Кубань также мощный железнодорожный узел Юга России. Крупными портами воздушного транспорта являются Краснодар, Сочи, Анапа. Они осуществляют пассажирские и грузовые перевозки и могут принимать современные лайнеры. Словом, на Кубани есть все для развития и процветания.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center"/>
        <w:rPr/>
      </w:pPr>
      <w:r>
        <w:rPr>
          <w:b/>
          <w:color w:val="00B0F0"/>
          <w:sz w:val="32"/>
          <w:szCs w:val="32"/>
        </w:rPr>
        <w:t>6 страница «Главный город Краснодарского края»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  <w:szCs w:val="28"/>
        </w:rPr>
        <w:t xml:space="preserve">А какой город является столицей нашей Кубани? </w:t>
      </w:r>
      <w:r>
        <w:rPr>
          <w:i/>
          <w:color w:val="002060"/>
          <w:sz w:val="28"/>
          <w:szCs w:val="28"/>
        </w:rPr>
        <w:t xml:space="preserve">(Ответы детей).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раснодар – административный, политический и культурный центр нашего края, утопающий в зелени парков и скверов. Расположен он на правом берегу реки Кубань. Город занимает территорию 840 квадратных километров. Краснодар – город-труженик. Здесь работает около 100 предприятий самых разных профилей и направлений. Это город ученых. В Краснодаре работает много театров, музеев, картинных галерей и выставочных залов. Не зря в одном из стихотворений наш земляк поэт В. Бакалдин написал: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аснодар – город ярких цветов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ород южных тенистых садов,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реди вольных кубанских полей</w:t>
      </w:r>
    </w:p>
    <w:p>
      <w:pPr>
        <w:pStyle w:val="Style17"/>
        <w:spacing w:before="0" w:after="0"/>
        <w:rPr>
          <w:rStyle w:val="StrongEmphasis"/>
          <w:color w:val="002060"/>
        </w:rPr>
      </w:pPr>
      <w:r>
        <w:rPr>
          <w:color w:val="002060"/>
          <w:sz w:val="28"/>
          <w:szCs w:val="28"/>
        </w:rPr>
        <w:t xml:space="preserve">      </w:t>
      </w:r>
      <w:r>
        <w:rPr>
          <w:color w:val="002060"/>
          <w:sz w:val="28"/>
          <w:szCs w:val="28"/>
        </w:rPr>
        <w:t>Нету города сердцу милей.</w:t>
      </w:r>
      <w:r>
        <w:rPr>
          <w:rStyle w:val="StrongEmphasis"/>
          <w:color w:val="002060"/>
        </w:rPr>
        <w:t xml:space="preserve"> </w:t>
      </w:r>
    </w:p>
    <w:p>
      <w:pPr>
        <w:pStyle w:val="Style17"/>
        <w:spacing w:before="0" w:after="0"/>
        <w:jc w:val="center"/>
        <w:rPr>
          <w:color w:val="00B0F0"/>
          <w:sz w:val="32"/>
          <w:szCs w:val="32"/>
        </w:rPr>
      </w:pPr>
      <w:r>
        <w:rPr>
          <w:rStyle w:val="StrongEmphasis"/>
          <w:color w:val="00B0F0"/>
          <w:sz w:val="32"/>
          <w:szCs w:val="32"/>
        </w:rPr>
        <w:t>7 страница «Духовность и культура на Кубани».</w:t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итель:</w:t>
      </w:r>
      <w:r>
        <w:rPr>
          <w:color w:val="002060"/>
          <w:sz w:val="28"/>
          <w:szCs w:val="28"/>
        </w:rPr>
        <w:t>– (слайд 8) Сейчас Краснодар – не только административный, но и православный центр Кубани, в котором  находятся действующие храмы: храм  Александра Невского, Свято-Екатерининский кафедральный собор, Свято-Троицкий, Свято-Георгиевский, Свято-Ильинский, храм  Рождества Христова.В храмах, в связи со знаменательными событиями в жизни русской православной церкви, с участием священнослужителей и православных верующих, проводятся  праздничные богослужения и концерты духовной музыки. При храмах созданы  детские воскресные школы и интернаты для обездоленных детей. (слайд 9)</w:t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убань, Кубань – души моей отрада,</w:t>
        <w:br/>
        <w:t>Сияньем гор налитые поля.</w:t>
        <w:br/>
        <w:t>Мне в целом мире ничего не надо,</w:t>
        <w:br/>
        <w:t xml:space="preserve">Твоя бы песня в вышине плыла. </w:t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итель:</w:t>
      </w:r>
      <w:r>
        <w:rPr>
          <w:color w:val="002060"/>
          <w:sz w:val="28"/>
          <w:szCs w:val="28"/>
        </w:rPr>
        <w:t>– (слайд 10) Музыкальное искусство Кубани признано</w:t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и многогранно. Всему миру известен Государственный казачий </w:t>
      </w:r>
    </w:p>
    <w:p>
      <w:pPr>
        <w:pStyle w:val="Style17"/>
        <w:spacing w:before="0" w:after="0"/>
        <w:rPr/>
      </w:pPr>
      <w:r>
        <w:rPr>
          <w:color w:val="002060"/>
          <w:sz w:val="28"/>
          <w:szCs w:val="28"/>
        </w:rPr>
        <w:t>хор, художественным руководителем которого является заслужен-</w:t>
      </w:r>
    </w:p>
    <w:p>
      <w:pPr>
        <w:pStyle w:val="Style17"/>
        <w:spacing w:before="0" w:after="0"/>
        <w:rPr/>
      </w:pPr>
      <w:r>
        <w:rPr>
          <w:color w:val="002060"/>
          <w:sz w:val="28"/>
          <w:szCs w:val="28"/>
        </w:rPr>
        <w:t>ный деятель искусств России, народный артист, лауреат государ-</w:t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твенной премии России, профессор В.Г.Захарченко. Давайте </w:t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слушаем одно из его произведений.</w:t>
      </w:r>
    </w:p>
    <w:p>
      <w:pPr>
        <w:pStyle w:val="Style17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/прослушивание песни/</w:t>
      </w:r>
    </w:p>
    <w:p>
      <w:pPr>
        <w:pStyle w:val="Style17"/>
        <w:spacing w:before="0" w:after="0"/>
        <w:jc w:val="center"/>
        <w:rPr>
          <w:rStyle w:val="StrongEmphasis"/>
          <w:color w:val="00B0F0"/>
          <w:sz w:val="32"/>
          <w:szCs w:val="32"/>
        </w:rPr>
      </w:pPr>
      <w:r>
        <w:rPr>
          <w:color w:val="00206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B0F0"/>
          <w:sz w:val="32"/>
          <w:szCs w:val="32"/>
        </w:rPr>
      </w:pPr>
      <w:r>
        <w:rPr>
          <w:rStyle w:val="StrongEmphasis"/>
          <w:color w:val="00B0F0"/>
          <w:sz w:val="32"/>
          <w:szCs w:val="32"/>
        </w:rPr>
        <w:t>8 страница «Поэты Кубани».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итель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аждый из нас не раз признавался в любви своей Отчизне, дарил ей добрые и светлые слова. Но, наверное, никто не сумел так тонко подметить и воспеть красоту нашей Кубани, как поэты .Самые заветные , проникновенные строки посвящают они родной земле.                       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чий край!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ишнёвые рассветы,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вух морей и неба синева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ля тебя кубанские поэты</w:t>
      </w:r>
    </w:p>
    <w:p>
      <w:pPr>
        <w:pStyle w:val="Normal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</w:t>
      </w:r>
      <w:r>
        <w:rPr>
          <w:color w:val="002060"/>
          <w:sz w:val="28"/>
          <w:szCs w:val="28"/>
        </w:rPr>
        <w:t>Сохранили лучшие слова.(слайд 11, 12, 13)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Чтец 1: </w:t>
      </w:r>
      <w:r>
        <w:rPr>
          <w:color w:val="002060"/>
          <w:sz w:val="28"/>
          <w:szCs w:val="28"/>
        </w:rPr>
        <w:t>Кубань – земля такая: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Лишь первый луч скользнёт – 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поле оживает, и гром земной плывёт,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землю плуг срезает, как масло.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углый год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десь что-то засевают, и что-то убирают.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что-нибудь цветёт.(слайд 14)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/>
      </w:pPr>
      <w:r>
        <w:rPr>
          <w:b/>
          <w:color w:val="002060"/>
          <w:sz w:val="28"/>
          <w:szCs w:val="28"/>
        </w:rPr>
        <w:t xml:space="preserve">Чтец 2: </w:t>
      </w:r>
      <w:r>
        <w:rPr>
          <w:color w:val="002060"/>
          <w:sz w:val="28"/>
          <w:szCs w:val="28"/>
        </w:rPr>
        <w:t>Кубань – земля такая: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 края и до края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ве Дании войдёт. 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мытая морями, укрытая в леса,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шеничными полями глядится в небеса.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 снежные вершины, как воина седины,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к мудрость старины.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jc w:val="both"/>
        <w:rPr/>
      </w:pPr>
      <w:r>
        <w:rPr>
          <w:b/>
          <w:color w:val="002060"/>
          <w:sz w:val="28"/>
          <w:szCs w:val="28"/>
        </w:rPr>
        <w:t xml:space="preserve">Чтец 3: </w:t>
      </w:r>
      <w:r>
        <w:rPr>
          <w:color w:val="002060"/>
          <w:sz w:val="28"/>
          <w:szCs w:val="28"/>
        </w:rPr>
        <w:t>Кубань – земля такая: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ней слава боевая и слава трудовая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Цементом скреплены.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Цветёт в Новороссийске священная земля.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, словно обелиски застыли тополя.(слайд 15, 16)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jc w:val="both"/>
        <w:rPr/>
      </w:pPr>
      <w:r>
        <w:rPr>
          <w:b/>
          <w:color w:val="002060"/>
          <w:sz w:val="28"/>
          <w:szCs w:val="28"/>
        </w:rPr>
        <w:t xml:space="preserve">Чтец 4:  </w:t>
      </w:r>
      <w:r>
        <w:rPr>
          <w:color w:val="002060"/>
          <w:sz w:val="28"/>
          <w:szCs w:val="28"/>
        </w:rPr>
        <w:t>Кубань – земля такая: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 хлеба золотая,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епная сторона.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остей она встречает,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песни запевает,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душу открывает,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зрачную до дна.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зачка огневая, красива, молода,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убань – земля такая: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днажды приласкает – полюбишь навсегда.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</w:t>
      </w:r>
      <w:r>
        <w:rPr>
          <w:color w:val="002060"/>
          <w:sz w:val="28"/>
          <w:szCs w:val="28"/>
        </w:rPr>
        <w:t>(К. Обойщиков)</w:t>
      </w:r>
    </w:p>
    <w:p>
      <w:pPr>
        <w:pStyle w:val="Style17"/>
        <w:spacing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9 страница «Спортивная»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итель:( слайд 17)</w:t>
      </w:r>
      <w:r>
        <w:rPr>
          <w:color w:val="002060"/>
          <w:sz w:val="28"/>
          <w:szCs w:val="28"/>
        </w:rPr>
        <w:t xml:space="preserve">– Кубань – крупный российский спортивный центр с богатейшими победными традициями и историей. Лучшим признанием природной уникальности, экономических достижений края и, конечно же спортивных заслуг России явился выбор  г. Сочи местом проведения Зимних олимпийских игр 2014 г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drawing>
          <wp:inline distT="0" distB="0" distL="0" distR="0">
            <wp:extent cx="2946400" cy="17716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spacing w:before="0" w:after="0"/>
        <w:ind w:left="60" w:hanging="0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 xml:space="preserve">(слайд 18) -14 </w:t>
      </w:r>
      <w:r>
        <w:rPr>
          <w:color w:val="002060"/>
          <w:sz w:val="28"/>
          <w:szCs w:val="28"/>
        </w:rPr>
        <w:t xml:space="preserve">кубанских спортсменов удостоены звания олимпийского чемпиона – это самое высокое отличие в спорте. Счет кубанским золотым медалям был открыт в 1972 г. На Играх в Мюнхене бегунья Людмила Брагина установила 3 мировых рекорда. Её выступление в газетах оценили «как сказочное». Спортивный подвиг Людмилы занесен в Книгу рекордов Гинесса. Монреаль 1976 г. – гандболист Валерий Гассий сделал  пять результативных мячей и принес первое золото  для нашей мужской гандбольной команды. </w:t>
        <w:br/>
        <w:t xml:space="preserve">Москва 1980 – борец Шамиль Сабиров, пятиборье – Евгений Липеев, легкая атлетика Людмила Черная. </w:t>
        <w:br/>
        <w:t xml:space="preserve">(слайд 19) Олимпиада - 1988 Сеул - капитан сборной гандбола Андрей Лавров  привозит золото и на четырех последующих олимпиадах приводит команду к высшим олимпийским наградам. </w:t>
        <w:br/>
        <w:t xml:space="preserve">Рекордной по количеству наград завоеванными кубанскими спортсменами стала Олимпиада-2000 в Сиднее кроме гандболистов  высокой почести были удостоены батутисты Ирина Караваева, Александр Москаленко, борец Мурат Карданов, теннисист Евгений Кафельников. </w:t>
      </w:r>
    </w:p>
    <w:p>
      <w:pPr>
        <w:pStyle w:val="Style17"/>
        <w:spacing w:before="0" w:after="0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конец, нынешний чемпион мира по шахматам – наш земляк. Это уроженец Туапсе Владимир Крамник. В 2000 г. Он отобрал шахматную корону у Гарри Каспарова, а через четыре года в тяжелейшем турнире отстоял свой титул. (слайд 20).</w:t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b/>
          <w:color w:val="00B0F0"/>
          <w:sz w:val="32"/>
          <w:szCs w:val="32"/>
        </w:rPr>
        <w:t>10 страница «Творческий проект»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  <w:szCs w:val="28"/>
        </w:rPr>
        <w:t>Ребята, вы должны были дома сочинить стихи о нашем крае. Поделитесь своим творчеством.</w:t>
      </w:r>
    </w:p>
    <w:p>
      <w:pPr>
        <w:pStyle w:val="Normal"/>
        <w:ind w:left="283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ай родной Кубанский-</w:t>
        <w:br/>
        <w:t>Родина моя,</w:t>
        <w:br/>
        <w:t>В этом крае выросла</w:t>
        <w:br/>
        <w:t>Вся моя семья.(Маша Б. 3 класс)</w:t>
        <w:br/>
      </w:r>
    </w:p>
    <w:p>
      <w:pPr>
        <w:pStyle w:val="Normal"/>
        <w:ind w:left="283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емля большой и круглый шар</w:t>
        <w:br/>
        <w:t>На нем есть Краснодарский край</w:t>
        <w:br/>
        <w:t>Там наша школа и наш дом</w:t>
        <w:br/>
        <w:t>Где с мамой, папой, братом мы живем.(Яна Б. 3 класс)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Учитель:</w:t>
      </w:r>
      <w:r>
        <w:rPr>
          <w:color w:val="002060"/>
          <w:sz w:val="28"/>
        </w:rPr>
        <w:t xml:space="preserve"> (слайд 21) -Кубань – хлебное поле России, воспетое в стихах нашими поэтами:</w:t>
      </w:r>
    </w:p>
    <w:p>
      <w:pPr>
        <w:pStyle w:val="Normal"/>
        <w:ind w:left="2832" w:hanging="0"/>
        <w:jc w:val="both"/>
        <w:rPr>
          <w:color w:val="002060"/>
          <w:sz w:val="28"/>
        </w:rPr>
      </w:pPr>
      <w:r>
        <w:rPr>
          <w:color w:val="002060"/>
          <w:sz w:val="28"/>
        </w:rPr>
        <w:t>Ой, полюшко, поле России –</w:t>
      </w:r>
    </w:p>
    <w:p>
      <w:pPr>
        <w:pStyle w:val="Normal"/>
        <w:ind w:left="2832" w:hanging="0"/>
        <w:jc w:val="both"/>
        <w:rPr>
          <w:color w:val="002060"/>
          <w:sz w:val="28"/>
        </w:rPr>
      </w:pPr>
      <w:r>
        <w:rPr>
          <w:color w:val="002060"/>
          <w:sz w:val="28"/>
        </w:rPr>
        <w:t>Степная судьба казака…</w:t>
      </w:r>
    </w:p>
    <w:p>
      <w:pPr>
        <w:pStyle w:val="Normal"/>
        <w:ind w:left="2832" w:hanging="0"/>
        <w:jc w:val="both"/>
        <w:rPr>
          <w:color w:val="002060"/>
          <w:sz w:val="28"/>
        </w:rPr>
      </w:pPr>
      <w:r>
        <w:rPr>
          <w:color w:val="002060"/>
          <w:sz w:val="28"/>
        </w:rPr>
        <w:t>Купается полюшко в сини,</w:t>
      </w:r>
    </w:p>
    <w:p>
      <w:pPr>
        <w:pStyle w:val="Normal"/>
        <w:ind w:left="2832" w:hanging="0"/>
        <w:jc w:val="both"/>
        <w:rPr>
          <w:color w:val="002060"/>
          <w:sz w:val="28"/>
        </w:rPr>
      </w:pPr>
      <w:r>
        <w:rPr>
          <w:color w:val="002060"/>
          <w:sz w:val="28"/>
        </w:rPr>
        <w:t>Пшеница бежит, как река.</w:t>
      </w:r>
    </w:p>
    <w:p>
      <w:pPr>
        <w:pStyle w:val="Normal"/>
        <w:ind w:left="2832" w:hanging="0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Учитель: - У каждого из вас на парте лежит маленькое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 xml:space="preserve"> </w:t>
      </w:r>
      <w:r>
        <w:rPr>
          <w:color w:val="002060"/>
          <w:sz w:val="28"/>
        </w:rPr>
        <w:t>зернышко от пшеничного колоса. Подумайте, что бы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 xml:space="preserve"> </w:t>
      </w:r>
      <w:r>
        <w:rPr>
          <w:color w:val="002060"/>
          <w:sz w:val="28"/>
        </w:rPr>
        <w:t>вы пожелали в юбилей Краснодарскому</w:t>
      </w:r>
      <w:r>
        <w:rPr>
          <w:sz w:val="28"/>
        </w:rPr>
        <w:t xml:space="preserve"> краю. </w:t>
      </w:r>
      <w:r>
        <w:rPr>
          <w:color w:val="002060"/>
          <w:sz w:val="28"/>
        </w:rPr>
        <w:t xml:space="preserve">Давайте 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8"/>
        </w:rPr>
        <w:t>составим пшеничный колос с вашими пожеланиями.</w:t>
      </w:r>
      <w:r>
        <w:rPr>
          <w:color w:val="00206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2060"/>
          <w:sz w:val="28"/>
        </w:rPr>
      </w:pPr>
      <w:r>
        <w:rPr>
          <w:lang w:val="en-US" w:eastAsia="en-US"/>
        </w:rPr>
        <w:drawing>
          <wp:inline distT="0" distB="0" distL="0" distR="0">
            <wp:extent cx="2709545" cy="2639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>
          <w:rStyle w:val="StrongEmphasis"/>
          <w:color w:val="002060"/>
          <w:sz w:val="32"/>
          <w:szCs w:val="32"/>
        </w:rPr>
        <w:t xml:space="preserve"> </w:t>
      </w:r>
      <w:r>
        <w:rPr>
          <w:rStyle w:val="StrongEmphasis"/>
          <w:color w:val="002060"/>
          <w:sz w:val="32"/>
          <w:szCs w:val="32"/>
        </w:rPr>
        <w:t>Подведение итога.</w:t>
      </w:r>
      <w:r>
        <w:rPr>
          <w:color w:val="00206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Учитель :</w:t>
      </w:r>
      <w:r>
        <w:rPr>
          <w:color w:val="002060"/>
          <w:sz w:val="28"/>
          <w:szCs w:val="28"/>
        </w:rPr>
        <w:t xml:space="preserve"> (слайд 23) - Закончить наш урок мне хотелось бы строками из стихотворения Виталия Бакалдина: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жизни нам дана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одина одна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 меня она – вишня у окна,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ямо у дверей золото полей,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ума вековая стройных тополей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десь моя тропа пролегла в хлеба,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десь моя судьба – радость и борьба,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десь мои друзья,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десь моя семья,</w:t>
      </w:r>
    </w:p>
    <w:p>
      <w:pPr>
        <w:pStyle w:val="Normal"/>
        <w:ind w:firstLine="708"/>
        <w:jc w:val="both"/>
        <w:rPr>
          <w:color w:val="002060"/>
          <w:sz w:val="20"/>
          <w:szCs w:val="20"/>
        </w:rPr>
      </w:pPr>
      <w:r>
        <w:rPr>
          <w:color w:val="002060"/>
          <w:sz w:val="28"/>
          <w:szCs w:val="28"/>
        </w:rPr>
        <w:t>Большего не скажешь – здесь земля моя.</w:t>
      </w:r>
      <w:r>
        <w:rPr>
          <w:color w:val="002060"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>Учитель : -  Любите свой край, уважайте людей, живущих рядом с вами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кой бы вы ни были национальности, представителем к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бы народа не являлись, вы  всегда можете с гордостью сказать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Я – кубанец!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Литература: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Путешествие по родному краю. Природоведение. Учебное пособие для учащихся 4 класса начальной школы. ОИЦП «Перспективы образования» Краснодар., 1999;</w:t>
      </w:r>
    </w:p>
    <w:p>
      <w:pPr>
        <w:pStyle w:val="Normal"/>
        <w:ind w:left="360" w:hanging="0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2.История Кубани в рассказах и иллюстрациях. Учебник для 4,5 классов общеобразовательных учреждений., ОИЦП «Перспективы образования» Краснодар., 2002;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3.Сайт кубановедения </w:t>
      </w:r>
      <w:hyperlink r:id="rId5">
        <w:r>
          <w:rPr>
            <w:rStyle w:val="InternetLink"/>
            <w:rFonts w:eastAsia="Calibri"/>
            <w:color w:val="002060"/>
            <w:sz w:val="28"/>
            <w:szCs w:val="28"/>
          </w:rPr>
          <w:t>http://www.kubanoved.kubannet.ru/</w:t>
        </w:r>
      </w:hyperlink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 xml:space="preserve">4.Сайт  культура Кубани </w:t>
      </w:r>
      <w:hyperlink r:id="rId6">
        <w:r>
          <w:rPr>
            <w:rStyle w:val="InternetLink"/>
            <w:rFonts w:eastAsia="Calibri"/>
            <w:color w:val="002060"/>
            <w:sz w:val="28"/>
            <w:szCs w:val="28"/>
          </w:rPr>
          <w:t>http://kultura.kubangov.ru/</w:t>
        </w:r>
      </w:hyperlink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>5. Сайт Фестиваль педагогических идей.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ubanoved.kubannet.ru/" TargetMode="External"/><Relationship Id="rId6" Type="http://schemas.openxmlformats.org/officeDocument/2006/relationships/hyperlink" Target="http://http:/kultura.kubangov.ru/http:/kultura.kubangov.ru/???://\V^V?V.?^?^?^??1.?/?^V^1^2????/013.???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5:00Z</dcterms:created>
  <dc:creator>admin</dc:creator>
  <dc:description/>
  <cp:keywords/>
  <dc:language>en-US</dc:language>
  <cp:lastModifiedBy>Медиа</cp:lastModifiedBy>
  <cp:lastPrinted>2012-08-17T08:11:00Z</cp:lastPrinted>
  <dcterms:modified xsi:type="dcterms:W3CDTF">2013-03-03T18:19:00Z</dcterms:modified>
  <cp:revision>23</cp:revision>
  <dc:subject/>
  <dc:title/>
</cp:coreProperties>
</file>