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План мероприятий,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посвящённых 75-летию Краснодарского края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drawing>
          <wp:inline distT="0" distB="0" distL="0" distR="0">
            <wp:extent cx="423291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38"/>
        <w:gridCol w:w="1219"/>
        <w:gridCol w:w="2961"/>
      </w:tblGrid>
      <w:tr>
        <w:trPr/>
        <w:tc>
          <w:tcPr>
            <w:tcW w:w="66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№</w:t>
            </w:r>
          </w:p>
        </w:tc>
        <w:tc>
          <w:tcPr>
            <w:tcW w:w="463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Мероприятие</w:t>
            </w:r>
          </w:p>
        </w:tc>
        <w:tc>
          <w:tcPr>
            <w:tcW w:w="12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Класс</w:t>
            </w:r>
          </w:p>
        </w:tc>
        <w:tc>
          <w:tcPr>
            <w:tcW w:w="296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</w:t>
            </w:r>
          </w:p>
        </w:tc>
        <w:tc>
          <w:tcPr>
            <w:tcW w:w="463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узыкальные минутки «Кубанский край - земля родная»</w:t>
            </w:r>
          </w:p>
        </w:tc>
        <w:tc>
          <w:tcPr>
            <w:tcW w:w="12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-9</w:t>
            </w:r>
          </w:p>
        </w:tc>
        <w:tc>
          <w:tcPr>
            <w:tcW w:w="296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оловчанская О.И</w:t>
            </w:r>
          </w:p>
        </w:tc>
      </w:tr>
      <w:tr>
        <w:trPr/>
        <w:tc>
          <w:tcPr>
            <w:tcW w:w="66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</w:t>
            </w:r>
          </w:p>
        </w:tc>
        <w:tc>
          <w:tcPr>
            <w:tcW w:w="463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Этические заряды «Кубань – ты родина моя!»</w:t>
            </w:r>
          </w:p>
        </w:tc>
        <w:tc>
          <w:tcPr>
            <w:tcW w:w="12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-9</w:t>
            </w:r>
          </w:p>
        </w:tc>
        <w:tc>
          <w:tcPr>
            <w:tcW w:w="296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</w:t>
            </w:r>
          </w:p>
        </w:tc>
        <w:tc>
          <w:tcPr>
            <w:tcW w:w="463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ыставка книг в библиотеке «Краю- 75: помним, гордимся, наследуем!»</w:t>
            </w:r>
          </w:p>
        </w:tc>
        <w:tc>
          <w:tcPr>
            <w:tcW w:w="12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-9</w:t>
            </w:r>
          </w:p>
        </w:tc>
        <w:tc>
          <w:tcPr>
            <w:tcW w:w="296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6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</w:t>
            </w:r>
          </w:p>
        </w:tc>
        <w:tc>
          <w:tcPr>
            <w:tcW w:w="463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кция «Краю – 75: 75 добрых дел!»</w:t>
            </w:r>
          </w:p>
        </w:tc>
        <w:tc>
          <w:tcPr>
            <w:tcW w:w="12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-9</w:t>
            </w:r>
          </w:p>
        </w:tc>
        <w:tc>
          <w:tcPr>
            <w:tcW w:w="296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</w:t>
            </w:r>
          </w:p>
        </w:tc>
        <w:tc>
          <w:tcPr>
            <w:tcW w:w="463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ыставка детских рисунков «Моя Родина – Кубань!»</w:t>
            </w:r>
          </w:p>
        </w:tc>
        <w:tc>
          <w:tcPr>
            <w:tcW w:w="12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-7</w:t>
            </w:r>
          </w:p>
        </w:tc>
        <w:tc>
          <w:tcPr>
            <w:tcW w:w="296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66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</w:t>
            </w:r>
          </w:p>
        </w:tc>
        <w:tc>
          <w:tcPr>
            <w:tcW w:w="463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очинение-миниатюра «Моя Родина – Кубань!»</w:t>
            </w:r>
          </w:p>
        </w:tc>
        <w:tc>
          <w:tcPr>
            <w:tcW w:w="12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-9</w:t>
            </w:r>
          </w:p>
        </w:tc>
        <w:tc>
          <w:tcPr>
            <w:tcW w:w="296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</w:t>
            </w:r>
          </w:p>
        </w:tc>
        <w:tc>
          <w:tcPr>
            <w:tcW w:w="463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аздник «О тебе, моя Кубань!»</w:t>
            </w:r>
          </w:p>
        </w:tc>
        <w:tc>
          <w:tcPr>
            <w:tcW w:w="12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-9</w:t>
            </w:r>
          </w:p>
        </w:tc>
        <w:tc>
          <w:tcPr>
            <w:tcW w:w="296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лассные руководители 5 и 6 клас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8</w:t>
            </w:r>
          </w:p>
        </w:tc>
        <w:tc>
          <w:tcPr>
            <w:tcW w:w="463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Библиотечный урок «С днем рождения Краснодарский край!»</w:t>
            </w:r>
          </w:p>
        </w:tc>
        <w:tc>
          <w:tcPr>
            <w:tcW w:w="121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-4</w:t>
            </w:r>
          </w:p>
        </w:tc>
        <w:tc>
          <w:tcPr>
            <w:tcW w:w="296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лассные руководители 3 и 4 клас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567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-567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mc:AlternateContent>
          <mc:Choice Requires="wps">
            <w:drawing>
              <wp:inline distT="0" distB="0" distL="0" distR="0">
                <wp:extent cx="6143625" cy="847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76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 днем ро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раснодарский край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66.75pt;width:483.7pt;height:6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 днем рож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раснодарский край!</w:t>
                      </w:r>
                    </w:p>
                  </w:txbxContent>
                </v:textbox>
                <v:path textpathok="t"/>
                <v:textpath on="t" fitshape="t" string="С днем рождения&#10;Краснодарский край!" style="font-family:&quot;Arial Black&quot;;font-size:12pt"/>
                <v:fill o:detectmouseclick="t" type="solid" color2="#ff4f0f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2155</wp:posOffset>
                </wp:positionH>
                <wp:positionV relativeFrom="paragraph">
                  <wp:posOffset>1494790</wp:posOffset>
                </wp:positionV>
                <wp:extent cx="3108960" cy="2266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6395" cy="2164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6395" cy="216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178.45pt;mso-wrap-distance-left:9.05pt;mso-wrap-distance-right:9.05pt;mso-wrap-distance-top:0pt;mso-wrap-distance-bottom:0pt;margin-top:117.7pt;mso-position-vertical-relative:text;margin-left:-5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6395" cy="21647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6395" cy="216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860</wp:posOffset>
                </wp:positionH>
                <wp:positionV relativeFrom="paragraph">
                  <wp:posOffset>133350</wp:posOffset>
                </wp:positionV>
                <wp:extent cx="2686050" cy="2656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72055" cy="32962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055" cy="329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09.2pt;mso-wrap-distance-left:9.05pt;mso-wrap-distance-right:9.05pt;mso-wrap-distance-top:0pt;mso-wrap-distance-bottom:0pt;margin-top:10.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72055" cy="32962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055" cy="329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6300</wp:posOffset>
                </wp:positionH>
                <wp:positionV relativeFrom="paragraph">
                  <wp:posOffset>213360</wp:posOffset>
                </wp:positionV>
                <wp:extent cx="3248025" cy="504825"/>
                <wp:effectExtent l="19685" t="5715" r="190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04720"/>
                        </a:xfrm>
                        <a:custGeom>
                          <a:avLst/>
                          <a:gdLst>
                            <a:gd name="textAreaLeft" fmla="*/ 460440 w 1841400"/>
                            <a:gd name="textAreaRight" fmla="*/ 1381320 w 1841400"/>
                            <a:gd name="textAreaTop" fmla="*/ 0 h 286200"/>
                            <a:gd name="textAreaBottom" fmla="*/ 2505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Выставка литера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00b0f0" stroked="t" o:allowincell="f" style="position:absolute;margin-left:-69pt;margin-top:16.8pt;width:255.7pt;height:39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Выставка литературы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7280</wp:posOffset>
                </wp:positionH>
                <wp:positionV relativeFrom="paragraph">
                  <wp:posOffset>316865</wp:posOffset>
                </wp:positionV>
                <wp:extent cx="3889375" cy="28752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86810" cy="27647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810" cy="276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5pt;height:226.4pt;mso-wrap-distance-left:9.05pt;mso-wrap-distance-right:9.05pt;mso-wrap-distance-top:0pt;mso-wrap-distance-bottom:0pt;margin-top:24.9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86810" cy="27647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810" cy="276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5875</wp:posOffset>
                </wp:positionV>
                <wp:extent cx="3171825" cy="552450"/>
                <wp:effectExtent l="18415" t="5080" r="1778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52600"/>
                        </a:xfrm>
                        <a:custGeom>
                          <a:avLst/>
                          <a:gdLst>
                            <a:gd name="textAreaLeft" fmla="*/ 449640 w 1798200"/>
                            <a:gd name="textAreaRight" fmla="*/ 1348920 w 1798200"/>
                            <a:gd name="textAreaTop" fmla="*/ 0 h 313200"/>
                            <a:gd name="textAreaBottom" fmla="*/ 27432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енд «Краснодарскому краю – 75 ле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1.05pt;margin-top:1.25pt;width:249.7pt;height:43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енд «Краснодарскому краю – 75 лет»</w:t>
                      </w:r>
                    </w:p>
                  </w:txbxContent>
                </v:textbox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095</wp:posOffset>
                </wp:positionH>
                <wp:positionV relativeFrom="paragraph">
                  <wp:posOffset>271145</wp:posOffset>
                </wp:positionV>
                <wp:extent cx="3753485" cy="676275"/>
                <wp:effectExtent l="17780" t="5715" r="171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676440"/>
                        </a:xfrm>
                        <a:custGeom>
                          <a:avLst/>
                          <a:gdLst>
                            <a:gd name="textAreaLeft" fmla="*/ 532080 w 2127960"/>
                            <a:gd name="textAreaRight" fmla="*/ 1596240 w 2127960"/>
                            <a:gd name="textAreaTop" fmla="*/ 0 h 383400"/>
                            <a:gd name="textAreaBottom" fmla="*/ 33552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Праздник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«О тебе, моя Кубань!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9.85pt;margin-top:21.35pt;width:295.5pt;height:53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Праздник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«О тебе, моя Кубань!»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117pt;width:467.95pt;height:116.9pt;mso-wrap-style:none;v-text-anchor:middle;mso-position-vertical:top" type="_x0000_t136">
            <v:path textpathok="t"/>
            <v:textpath on="t" fitshape="t" string="Библиотечный урок&#10;&quot;С днем рождения &#10;Краснодарский край!&quot;" style="font-family:&quot;Times New Roman&quot;;font-size:12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7440" cy="22967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1:  Родина  - слова не знаю чудесней,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нем наши сказки и славные были,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едов далекие грустные песни,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е, что и мы до сих пор не забыли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одина – это земля у порога,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де ты впервые узнал свое имя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одина – это большая дорога,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, по которой пойдешь ты с другими!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ак называется наша малая роди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убань -  наша  малая родин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ь - это необыкновенный, чудесный край. Благодатная, тёплая и гостеприимная земля Кубани – жемчужина России – это наша малая Родина. Наш край называют житницей России, потому что на плодородном чернозёме здесь выращивается прекрасная пшеница, и здравницей страны, так как множество курортов рассыпано по побережьям Чёрного и Азовского море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: Высокие горы, степные просторы,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берега грань,</w:t>
        <w:br/>
        <w:t>Леса и поляны, сады и лиманы –</w:t>
        <w:br/>
        <w:t>Всё это родная…Кубань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Сообщение темы и целей урок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И сегодня , в день рождения края, мы в который раз будем говорить о нашей малой родине – вековом богатыр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ём урок в форме путешествия-соревнования  по станц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IY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 Станция «Кубань – житница Росси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Кубань – житница России. На Кубани выращивают много сельскохозяйственных культур. Это и сахарная свёкла, и кукуруза, и рассыпчатый рис. Но самые большие площади на кубанских полях занимает пшеница.</w:t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1645" cy="29845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Ученик 2 :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тоит пшеница на Кубан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Среди натруженных пол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И тает в хлебном океан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Зелёный парус топол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Шумят хлеба…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В страде горяч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Они земле поклоны бью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За теплоту души казачьей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За доблесть, мужество и труд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Задания командам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шеница, рожь, ячмень – общее название …(жито)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Деревянное строение для хранения муки (амбар)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удие труда, которым пахали землю ( борона)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«Солнечный»  цветок, завезённый в Россию в 18 веке (подсолнечник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u w:val="single"/>
          <w:lang w:val="en-US"/>
        </w:rPr>
        <w:t>Y</w:t>
      </w:r>
      <w:r>
        <w:rPr>
          <w:rFonts w:cs="Times New Roman" w:ascii="Times New Roman" w:hAnsi="Times New Roman"/>
          <w:sz w:val="28"/>
          <w:u w:val="single"/>
        </w:rPr>
        <w:t>. Станция «Кубань – песен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еник 3:  </w:t>
      </w:r>
      <w:r>
        <w:rPr>
          <w:rFonts w:eastAsia="Times New Roman" w:cs="Times New Roman" w:ascii="Times New Roman" w:hAnsi="Times New Roman"/>
          <w:sz w:val="28"/>
          <w:szCs w:val="28"/>
        </w:rPr>
        <w:t>Кубань, Кубань -  души моей отра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ияньем зорь налитые 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не в целом мире ничего не на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воя бы песня в вышине пл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 край славится богатым народным поэтическим и музыкальным наследием. Вся душа кубанского народа в песнях. Они из далёкого прошлого, от дедов и прадедов донесли до нас то, чем жил народ, во что верил, донесли тревоги и радости. В будни и праздники, в счастье и беде песня всегда была рядом с казаком. Душа народа живет в песнях. Песня- драгоценное богатство каждого народ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я командам</w:t>
      </w:r>
      <w:r>
        <w:rPr>
          <w:rFonts w:cs="Times New Roman" w:ascii="Times New Roman" w:hAnsi="Times New Roman"/>
          <w:sz w:val="28"/>
          <w:szCs w:val="28"/>
        </w:rPr>
        <w:t>: исполнить песню ( «Кубань –отчий дом», «Ой, да Краснодарский край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  <w:u w:val="single"/>
        </w:rPr>
        <w:t>.Станция «Кубань – мастеровая»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:  Люди  всегда стремились к красоте, творчеству, украшая свой дом, все, что окружало  их в труде и в быту. Главным учителем на пути постижения  прекрасного  была кубанская  природа. Она же представляла простейшие материалы – глину, дерево, камень, лён, шерсть. В зависимости от условий жизни, наличия природного материала,  спроса на изделия тем или иным мастерством овладевали целые семьи. Так рождались народные ремесла.    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командам: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овите известные вам ремёсла  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рать изображение кубанского  флага ( в технике моза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 каждой команды на парте разрезанный на кусочки фла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II</w:t>
      </w:r>
      <w:r>
        <w:rPr>
          <w:rFonts w:cs="Times New Roman" w:ascii="Times New Roman" w:hAnsi="Times New Roman"/>
          <w:sz w:val="28"/>
          <w:szCs w:val="28"/>
          <w:u w:val="single"/>
        </w:rPr>
        <w:t>. Станция «Кубань – спортив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7125" cy="26917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замечательных спортсменов, прославляющих нашу малую родину своими достижениями ,живёт на Кубани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Василий Николаевич Мачуга</w:t>
      </w:r>
      <w:r>
        <w:rPr>
          <w:sz w:val="28"/>
          <w:szCs w:val="28"/>
        </w:rPr>
        <w:t xml:space="preserve"> — советский </w:t>
      </w:r>
      <w:hyperlink r:id="rId12">
        <w:r>
          <w:rPr>
            <w:rStyle w:val="InternetLink"/>
            <w:color w:val="000000"/>
            <w:sz w:val="28"/>
            <w:szCs w:val="28"/>
          </w:rPr>
          <w:t>спортсмен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российский</w:t>
        </w:r>
      </w:hyperlink>
      <w:r>
        <w:rPr>
          <w:sz w:val="28"/>
          <w:szCs w:val="28"/>
        </w:rPr>
        <w:t xml:space="preserve"> государственный деятель. Мачуга Василий Николаевич – заслуженный мастер спорта по спортивной акробатике, неоднократный чемпион мира и Европы, обладатель Кубка мира  </w:t>
      </w:r>
    </w:p>
    <w:p>
      <w:pPr>
        <w:pStyle w:val="Style18"/>
        <w:jc w:val="both"/>
        <w:rPr/>
      </w:pPr>
      <w:r>
        <w:rPr>
          <w:bCs/>
          <w:sz w:val="28"/>
          <w:szCs w:val="28"/>
          <w:u w:val="single"/>
        </w:rPr>
        <w:t>Александр Николаевич Москале́нко</w:t>
      </w:r>
      <w:r>
        <w:rPr>
          <w:sz w:val="28"/>
          <w:szCs w:val="28"/>
        </w:rPr>
        <w:t xml:space="preserve">  — </w:t>
      </w:r>
      <w:hyperlink r:id="rId14">
        <w:r>
          <w:rPr>
            <w:rStyle w:val="InternetLink"/>
            <w:color w:val="000000"/>
            <w:sz w:val="28"/>
            <w:szCs w:val="28"/>
          </w:rPr>
          <w:t>российский</w:t>
        </w:r>
      </w:hyperlink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</w:rPr>
          <w:t>прыгун на батуте</w:t>
        </w:r>
      </w:hyperlink>
      <w:r>
        <w:rPr>
          <w:sz w:val="28"/>
          <w:szCs w:val="28"/>
        </w:rPr>
        <w:t>. Первый олимпийский чемпион в этом виде спорта (</w:t>
      </w:r>
      <w:hyperlink r:id="rId16">
        <w:r>
          <w:rPr>
            <w:rStyle w:val="InternetLink"/>
            <w:color w:val="000000"/>
            <w:sz w:val="28"/>
            <w:szCs w:val="28"/>
          </w:rPr>
          <w:t>2000</w:t>
        </w:r>
      </w:hyperlink>
      <w:r>
        <w:rPr>
          <w:sz w:val="28"/>
          <w:szCs w:val="28"/>
        </w:rPr>
        <w:t xml:space="preserve">). </w:t>
      </w:r>
      <w:hyperlink r:id="rId17">
        <w:r>
          <w:rPr>
            <w:rStyle w:val="InternetLink"/>
            <w:color w:val="000000"/>
            <w:sz w:val="28"/>
            <w:szCs w:val="28"/>
          </w:rPr>
          <w:t>Заслуженный мастер спорта СССР</w:t>
        </w:r>
      </w:hyperlink>
      <w:r>
        <w:rPr>
          <w:sz w:val="28"/>
          <w:szCs w:val="28"/>
        </w:rPr>
        <w:t xml:space="preserve"> (1991). Москаленко Александр Николаевич – заслуженный мастер спорта по прыжкам  на батуте, олимпийский чемпион XXVII Олимпийских игр 2000 года в г. Сиднее, неоднократный чемпион мира, Европы, обладатель Кубка мира, самый титулованный батутист планеты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8"/>
        <w:rPr/>
      </w:pPr>
      <w:r>
        <w:rPr>
          <w:sz w:val="28"/>
          <w:szCs w:val="28"/>
          <w:u w:val="single"/>
          <w:lang w:val="en-US"/>
        </w:rPr>
        <w:t>YII</w:t>
      </w:r>
      <w:r>
        <w:rPr>
          <w:sz w:val="28"/>
          <w:szCs w:val="28"/>
          <w:u w:val="single"/>
        </w:rPr>
        <w:t>. Станция «Кубань – многонациональная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ник 4 :</w:t>
      </w:r>
      <w:r>
        <w:rPr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убанская природа, родные нам места.</w:t>
        <w:br/>
        <w:t xml:space="preserve">                     Живёт здесь сто народов,</w:t>
        <w:br/>
        <w:t xml:space="preserve">                     А может, больше ста.</w:t>
        <w:br/>
        <w:t xml:space="preserve">                     Кубанец  я, ты тоже.</w:t>
        <w:br/>
        <w:t xml:space="preserve">                     Мы вместе, мы дружны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Мы делать всё, что можем,</w:t>
        <w:br/>
        <w:t xml:space="preserve">                    Для Родины должны!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ник 5:  В чудесном краю, где растет виноград,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леба колосятся и реки шумят,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де солнце над морем лазурным встает,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пло земле дарит почти круглый год,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ружной семьею народы живут,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убань  хлебосольную  « мамой» зову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: На сегодняшний день у нас в крае проживают свыше 100 народов.Я хочу познакомить вас с китайской притч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адна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этой семье и, стало быть, на селе. Ни ссор, ни ругани, ни, Боже упаси, драк и разд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</w:t>
      </w:r>
      <w:r>
        <w:rPr>
          <w:rFonts w:cs="Times New Roman" w:ascii="Times New Roman" w:hAnsi="Times New Roman"/>
          <w:b/>
          <w:i/>
          <w:sz w:val="28"/>
          <w:szCs w:val="28"/>
        </w:rPr>
        <w:t>любовь,   прощение, терпение</w:t>
      </w:r>
      <w:r>
        <w:rPr>
          <w:rFonts w:cs="Times New Roman" w:ascii="Times New Roman" w:hAnsi="Times New Roman"/>
          <w:sz w:val="28"/>
          <w:szCs w:val="28"/>
        </w:rPr>
        <w:t xml:space="preserve">. И в конце листа: </w:t>
      </w:r>
      <w:r>
        <w:rPr>
          <w:rFonts w:cs="Times New Roman" w:ascii="Times New Roman" w:hAnsi="Times New Roman"/>
          <w:b/>
          <w:i/>
          <w:sz w:val="28"/>
          <w:szCs w:val="28"/>
        </w:rPr>
        <w:t>сто раз любовь, сто раз прощение,   сто раз терпение</w:t>
      </w:r>
      <w:r>
        <w:rPr>
          <w:rFonts w:cs="Times New Roman" w:ascii="Times New Roman" w:hAnsi="Times New Roman"/>
          <w:sz w:val="28"/>
          <w:szCs w:val="28"/>
        </w:rPr>
        <w:t>. Прочел владыка, почесал, как водится, за ухом и спрос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- ответил старик, - это и есть основа жизни всякой хорош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думав, доб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ира </w:t>
      </w:r>
      <w:r>
        <w:rPr>
          <w:rFonts w:cs="Times New Roman" w:ascii="Times New Roman" w:hAnsi="Times New Roman"/>
          <w:sz w:val="28"/>
          <w:szCs w:val="28"/>
        </w:rPr>
        <w:t>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коман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ам раздаются разрезанные карточки, на которых записаны слова-названия народов, проживающих  на территории Кубани. Кто быстрее соберёт эти сло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: рус-ски-е, бе-ло-ру-сы, у-кра-ин-цы, гре-ки, уз-бе-ки, гру-зи-ны, ар-мя-не, та-та-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u w:val="single"/>
        </w:rPr>
        <w:t>. Станция «Кубань – поэтическ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Каждый из нас не раз признавался в любви своей Отчизне, дарил ей добрые и светлые слова. Но, наверное, никто не сумел так тонко подметить и воспеть красоту нашей Кубани, как поэт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заветные , проникновенные строки посвящают они родной земле. Прочтите эти строки и перед вами предстанет яркий, неповторимый образ нашего чудес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чий кра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ишнёвые рассвет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вух морей и неба син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ля тебя кубанские поэ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хранили лучшие слова.  (Кронид Обойщ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коман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ть кроссворд «Кубанские поэ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Ит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: Закончить наш урок мне хотелось бы строками из стихотворения Виталия Бакалди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жизни нам да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 од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она – вишня у ок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 у дверей золото по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вековая стройных топо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моя тропа пролегла в хлеб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моя судьба – радость и борьб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мои друзь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моя семь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го не скажешь – здесь земля мо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юбите свой край, уважайте людей, живущих рядом с вами!</w:t>
      </w:r>
    </w:p>
    <w:p>
      <w:pPr>
        <w:pStyle w:val="Style17"/>
        <w:ind w:firstLine="1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бы вы ни были национальности, представителем какого бы народа не являлись , вы  всегда можете с гордостью сказать </w:t>
      </w:r>
      <w:r>
        <w:rPr>
          <w:rFonts w:cs="Times New Roman" w:ascii="Times New Roman" w:hAnsi="Times New Roman"/>
          <w:b/>
          <w:i/>
          <w:sz w:val="28"/>
          <w:szCs w:val="28"/>
        </w:rPr>
        <w:t>«Я – кубанец!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Рефлекс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фразу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егодня на уроке мне 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чём  из услышанного и увиденного на уроке вы расскажете своим родителям дом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6660" cy="19900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ru.wikipedia.org/wiki/&#1057;&#1087;&#1086;&#1088;&#1090;&#1089;&#1084;&#1077;&#1085;" TargetMode="External"/><Relationship Id="rId13" Type="http://schemas.openxmlformats.org/officeDocument/2006/relationships/hyperlink" Target="http://ru.wikipedia.org/wiki/&#1056;&#1086;&#1089;&#1089;&#1080;&#1103;" TargetMode="External"/><Relationship Id="rId14" Type="http://schemas.openxmlformats.org/officeDocument/2006/relationships/hyperlink" Target="http://ru.wikipedia.org/wiki/&#1056;&#1060;" TargetMode="External"/><Relationship Id="rId15" Type="http://schemas.openxmlformats.org/officeDocument/2006/relationships/hyperlink" Target="http://ru.wikipedia.org/wiki/&#1055;&#1088;&#1099;&#1078;&#1082;&#1080;_&#1085;&#1072;_&#1073;&#1072;&#1090;&#1091;&#1090;&#1077;" TargetMode="External"/><Relationship Id="rId16" Type="http://schemas.openxmlformats.org/officeDocument/2006/relationships/hyperlink" Target="http://ru.wikipedia.org/wiki/2000" TargetMode="External"/><Relationship Id="rId17" Type="http://schemas.openxmlformats.org/officeDocument/2006/relationships/hyperlink" Target="http://ru.wikipedia.org/wiki/&#1047;&#1072;&#1089;&#1083;&#1091;&#1078;&#1077;&#1085;&#1085;&#1099;&#1081;_&#1084;&#1072;&#1089;&#1090;&#1077;&#1088;_&#1089;&#1087;&#1086;&#1088;&#1090;&#1072;_&#1057;&#1057;&#1057;&#1056;" TargetMode="External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45:00Z</dcterms:created>
  <dc:creator>Пользователь</dc:creator>
  <dc:description/>
  <cp:keywords/>
  <dc:language>en-US</dc:language>
  <cp:lastModifiedBy>Медиа</cp:lastModifiedBy>
  <cp:lastPrinted>2011-09-12T21:48:00Z</cp:lastPrinted>
  <dcterms:modified xsi:type="dcterms:W3CDTF">2012-09-13T13:31:00Z</dcterms:modified>
  <cp:revision>11</cp:revision>
  <dc:subject/>
  <dc:title/>
</cp:coreProperties>
</file>