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заседании педагогического совета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ООШ№19 х.Красн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от «___» _________ 2014 г.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Т.Н.Щерба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 в соответствии с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. № 373, с изменениями),  письма министерства образования и науки от 26.07.2013 года  № 47-10886/13-14 «О рекомендациях по формированию образовательной программы общеобразовательного учреждения» и регламентирует деятельность педагогических работников школы по составлению рабочих</w:t>
      </w:r>
      <w:r>
        <w:rPr>
          <w:color w:val="000000"/>
          <w:sz w:val="28"/>
          <w:szCs w:val="28"/>
        </w:rPr>
        <w:t xml:space="preserve"> программ педагога в соответствии с</w:t>
      </w:r>
      <w:r>
        <w:rPr>
          <w:sz w:val="28"/>
          <w:szCs w:val="28"/>
        </w:rPr>
        <w:t xml:space="preserve"> федеральным государственным образовательным стандартом начального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ложение принимается и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ложение устанавливает персональную ответственность педагога и школы в целом за качество процесса обучения, выполнение образовательных программ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бочая программа, утвержденная  образовательным учреждением,  - это локальный документ, определяющий объем, порядок, содержание изучения  учебного предмета, требования к результатам освоения</w:t>
      </w:r>
      <w:r>
        <w:rPr>
          <w:sz w:val="28"/>
          <w:szCs w:val="28"/>
        </w:rPr>
        <w:t xml:space="preserve"> основной образовательной программы общего образования обучающимися (выпускниками)  в соответствии с ФГОС в условиях конкрет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чие программы учебных курсов, предметов, дисциплин (модулей) начального общего образования утверждается на заседании педагогического совета школы и приказом директора общеобразовательного учреждения  ежегодно до </w:t>
      </w:r>
      <w:r>
        <w:rPr>
          <w:color w:val="000000"/>
          <w:sz w:val="28"/>
          <w:szCs w:val="28"/>
        </w:rPr>
        <w:t>1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8. 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Рабочая программа, разработанная в соответствии с требованиями ФГОС и представленная учебно-методическими комплексами, может использоваться без изменений при условии ее соответствия ООП школ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1.10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Style w:val="FontStyle43"/>
          <w:sz w:val="28"/>
          <w:szCs w:val="28"/>
        </w:rPr>
      </w:pPr>
      <w:r>
        <w:rPr>
          <w:szCs w:val="28"/>
        </w:rPr>
        <w:t>1.11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jc w:val="both"/>
        <w:rPr>
          <w:rStyle w:val="FontStyle4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 задачи положения о рабоче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: </w:t>
      </w:r>
      <w:r>
        <w:rPr>
          <w:sz w:val="28"/>
          <w:szCs w:val="28"/>
        </w:rPr>
        <w:t xml:space="preserve">повышение качества образовательных услуг, предоставляемых образовательным учреждением, реализующим образовательные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 установление целей и задач обучения,</w:t>
      </w:r>
    </w:p>
    <w:p>
      <w:pPr>
        <w:pStyle w:val="Normal"/>
        <w:jc w:val="both"/>
        <w:rPr/>
      </w:pPr>
      <w:r>
        <w:rPr>
          <w:sz w:val="28"/>
          <w:szCs w:val="28"/>
        </w:rPr>
        <w:t>2) установление требований к формированию универсальных учебных действий по предметам вариативной и инвариантной части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контроль над выполнением учебных программ по предметам, к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единых правил по оформлению рабочих программ и календарно - тематических планов изучени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труктура программ отдельных учебных предметов, курсов приведена в Федеральном государственном образовательном стандарте начального и основного общего образования (далее - ФГОС НОО). Зарегистрированные Минюстом России ФГОС НОО является рамочным  доку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труктура рабочей программы по любому предмету обязательной части ООП задана на федеральном уровне. В структуре рабочей программы по всем учебным предметам 8 обязатель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Программы отдельных учебных предметов, курсов должны обеспечивать достижение планируемых результатов освоения основной образовательной программы (далее - ООП)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ы формирования универсальных учеб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граммы отдельных учебных предметов, курсов должны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держание учебного предмета, курс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разработке рабочей программы </w:t>
      </w:r>
    </w:p>
    <w:p>
      <w:pPr>
        <w:pStyle w:val="2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4.1.1. Нормативные акты и учебно-методические документы, на основании которых разработана рабочая программа (ФГОС, соответствующая Примерная ООП, примерная программа по учебному предмету, авторская программа)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1.2.  Общие цели образования с учетом специфики учебного предмета, курса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4.1.3. Роль учебного курса, предмета  в достижении обучающимися планируемых результатов  освоения основной образовательной программы школы (указывается направленность программы на формирование личностных, метапредметных и предметных результатов освоения конкретного предмета, курса)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/>
      </w:pPr>
      <w:r>
        <w:rPr>
          <w:sz w:val="28"/>
          <w:szCs w:val="28"/>
        </w:rPr>
        <w:t>4.2. Общая характеристика учебного предмета, курса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 данном разделе необходимо 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Показывается преемственность при изучении данного предмета, курса в начальной и основной школе, расставляются акценты в осуществлении связи обучения по предмету с практикой и с актуальными проблемами современности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  <w:szCs w:val="28"/>
        </w:rPr>
        <w:t>4.3. Описание места учебного предмета, курса в учебном плане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казать классы, в которых планируется освоение данной рабочей программы и количество часов, выделяемое на освоение программы, а также  разделение на инвариантную и вариативную (формируемую участниками образовательного процесса) части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  Расписать количество часов по неделям и годам обучения в табличном виде:</w:t>
      </w:r>
    </w:p>
    <w:p>
      <w:pPr>
        <w:pStyle w:val="TextBodyIndent"/>
        <w:spacing w:lineRule="auto" w:line="240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если рабочая программа составлена на ступень обучения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2741"/>
        <w:gridCol w:w="859"/>
        <w:gridCol w:w="859"/>
        <w:gridCol w:w="859"/>
        <w:gridCol w:w="886"/>
      </w:tblGrid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если рабочая программа составлена на один учебный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3780"/>
        <w:gridCol w:w="324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рная или авторска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szCs w:val="28"/>
        </w:rPr>
      </w:pPr>
      <w:r>
        <w:rPr>
          <w:szCs w:val="28"/>
        </w:rPr>
        <w:t>4.3.3. Личностные, метапредметные и предметные результаты освоения конкретного учебного предмета, курса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- в рабочие программы необходимо включать формулировки результатов из авторских программ разработчиков УМК или примерной ООП соответствующего уровня общего образования,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- в разделе отражаются 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,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 xml:space="preserve">- результаты отражают индивидуальные, общественные и государственные потребности, сформулированы в деятельностной форме, что позволит затем разрабатывать необходимые контрольно-измерительные материалы для оценки степени достижения запланированных результатов,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28"/>
        </w:rPr>
        <w:t>- все результаты разбиваются по годам обуче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/>
      </w:pPr>
      <w:r>
        <w:rPr>
          <w:szCs w:val="28"/>
        </w:rPr>
        <w:t xml:space="preserve">4.3.4. Содержание учебного предмета, курса включает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/>
      </w:pPr>
      <w:r>
        <w:rPr>
          <w:szCs w:val="28"/>
        </w:rPr>
        <w:t>наименование разделов учебной программы и характеристика основных содержательных линий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лабораторных и практических работ, экскурсий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я проектной деятельности обучающихся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резерва учебного времен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/>
      </w:pPr>
      <w:r>
        <w:rPr>
          <w:kern w:val="2"/>
          <w:szCs w:val="28"/>
        </w:rPr>
        <w:t>4.3.5. Тематическое планирование с определением основных видов деятельности учащихся (на уровне учебных действий)</w:t>
      </w:r>
      <w:r>
        <w:rPr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разделы програм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темы, входящие в данный раздел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содержание по темам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видов деятельности ученика (на уровне  учебных действий), универсальные учебные действия, осваиваемые в рамках изучения темы.</w:t>
      </w:r>
    </w:p>
    <w:p>
      <w:pPr>
        <w:pStyle w:val="2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6. Описание материально-технического обеспечения образовательного процесс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/>
      </w:pPr>
      <w:r>
        <w:rPr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/>
      </w:pPr>
      <w:r>
        <w:rPr>
          <w:szCs w:val="28"/>
        </w:rPr>
        <w:t>цифровые и электронные образовательные ресурс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музыкальные инструмент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фонд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3.7. </w:t>
      </w:r>
      <w:r>
        <w:rPr>
          <w:sz w:val="28"/>
          <w:szCs w:val="28"/>
        </w:rPr>
        <w:t xml:space="preserve">Планируемые результаты изучения учебного предмета, 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тверждение рабочей программы педаго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методического объединения учителей отражается в протоколе заседания, а на последней странице рабочей программы (внизу слева) ставится гриф согласов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 20__ г. №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подпись руководителя ШМО СОШ №10,           расшифровк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анализируется заместителем директора по учебно-методическ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 последней странице рабочей программы (внизу справа) ставится гриф согласов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04"/>
        <w:gridCol w:w="4394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)                                  Расшифровка под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20__ 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абочая программа утверждается педагогическим советом, председатель педагогического совета ставит гриф утверждения  (справа вверху) на титульном лист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496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шение педсовета протокол №__</w:t>
              <w:br/>
              <w:t>от _________20__г.</w:t>
              <w:br/>
              <w:t>Председатель пед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szCs w:val="28"/>
        </w:rPr>
      </w:pPr>
      <w:r>
        <w:rPr>
          <w:szCs w:val="28"/>
        </w:rPr>
        <w:t>5.6.</w:t>
      </w:r>
      <w:r>
        <w:rPr/>
        <w:t xml:space="preserve"> </w:t>
      </w:r>
      <w:r>
        <w:rPr>
          <w:szCs w:val="28"/>
        </w:rPr>
        <w:t>Рабочая программа утверждается ежегодно до 1 сентября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szCs w:val="28"/>
        </w:rPr>
      </w:pPr>
      <w:r>
        <w:rPr>
          <w:rStyle w:val="FontStyle43"/>
          <w:sz w:val="28"/>
          <w:szCs w:val="28"/>
        </w:rPr>
        <w:t>5.7.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календарно-тематического планирования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соответствии с требованиями ФГОС НОО и ООО программы отдельных учебных предметов, курсов должны содержать тематическое планирование с определе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6.2. Календарно-тематическое планирование (далее – КТП) не включается в состав рабочей программы и не является ее приложением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Структура КТП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/>
      </w:pPr>
      <w:r>
        <w:rPr>
          <w:szCs w:val="28"/>
        </w:rPr>
        <w:t xml:space="preserve">дата проведения урока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 xml:space="preserve">тема урока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темы контрольных, практических, лабораторных работ (возможно сформировать приложение с нумерованным перечнем тем работ, а в КТП вносить только соответствующие номера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>
          <w:szCs w:val="28"/>
        </w:rPr>
      </w:pPr>
      <w:r>
        <w:rPr>
          <w:szCs w:val="28"/>
        </w:rPr>
        <w:t>оборуд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left="709" w:hanging="283"/>
        <w:jc w:val="both"/>
        <w:rPr/>
      </w:pPr>
      <w:r>
        <w:rPr>
          <w:szCs w:val="28"/>
        </w:rPr>
        <w:t>основные  виды  учебной  деятельности, направленные на формирование и развитие универсальных учебных действий (далее – УУД)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4. Календарно-тематическое планирование (далее - КТП) составляет учитель на основе рабочей программы учебного предмета. Классный журнал заполняется в соответствии с КТП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 xml:space="preserve"> В КТП возможно указывать требования к уровню подготовки обучающихся (результат), вид контроля (измерители), дополнительную литературу, основные виды учебной деятельности (УУД)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П может быть оформлено в соответствии с прилагаемым образцом,  плановые даты проведения уроков проставляются на весь учебный год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аем возможность составления «гибкого» КТП, в котором планируется распределение тем по четвертя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. Считаем, что право работы по «гибкому» планированию может быть предоставлено отдельным учителям, показывающим высокие результаты, только по решению педагогического совета школ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руктура КТП (Приложение № 3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мер уро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разделов и тем, где также указывают практические и контрольные работы по изученным темам. Если тема изучается в продолжение нескольких уроков, то в КТП записывается фактическое содержание темы. При заполнении практических, контрольных, лабораторных, самостоятельных работ, лабораторных опытов  и проведению инструктажа по технике безопасности руководствоваться следующими сокращениями – пр.р, к.р. №1, л.р № 1, л.о №1, с.р., ТБ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 количество часов, отводимое на изучение каждой те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проведения урока по плану на весь учебный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а проведения урока по факту на весь учебный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пользуемое оборудование на уроке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napToGrid w:val="true"/>
        <w:spacing w:lineRule="auto" w:line="240"/>
        <w:ind w:hanging="0"/>
        <w:jc w:val="both"/>
        <w:rPr>
          <w:szCs w:val="28"/>
        </w:rPr>
      </w:pPr>
      <w:r>
        <w:rPr>
          <w:color w:val="000000"/>
          <w:szCs w:val="28"/>
        </w:rPr>
        <w:t xml:space="preserve">7) </w:t>
      </w:r>
      <w:r>
        <w:rPr>
          <w:szCs w:val="28"/>
        </w:rPr>
        <w:t>основные  виды  учебной  деятельности, направленные на формирование и развитие универсальных учебных действий (далее – УУД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лассный журнал заполняется в соответствии с КТ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дагога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имеет право составлять рабочую программу на ступень обучения или на один учебный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имеет право использовать в работе ранее утвержденную рабочую программу, если в неё не были внесены изменения, оформив по установленным требован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обязан предоставить копию своей рабочей программы администрации шко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обязан составить рабочую программу и утвердить её согласно п.3 настоящего положения до начала учебного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обязан выполнить свою рабочую программу в полном объе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обязан составить календарно-тематическое планирование на основе утвержденной рабоч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дминистрац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имеет право требовать выполнение педагогом настоящего поло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2. обязана своевременно информировать педагогический коллектив о текущих изменениях в требованиях по составлению и оформлению рабочи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бязана контролировать выполнение рабочих программ каждым педагогом.</w:t>
      </w:r>
      <w:r>
        <w:br w:type="page"/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 положению о рабочей программе педагога</w:t>
            </w:r>
          </w:p>
        </w:tc>
      </w:tr>
    </w:tbl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й программы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4519"/>
      </w:tblGrid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территориальный, административный округ (город, район, поселок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бюджетное общеобразовательное учреждение</w:t>
              <w:br/>
              <w:t>основная общеобразовательная школа №19 х.Крас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лное наименование образовательного учрежде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1526"/>
              <w:gridCol w:w="4820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 педсовета протокол №__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___20__   год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педсове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                        ______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ись руководителя ОУ      Ф.И.О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БОЧАЯ  ПРОГРАММ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   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редмет, курс, моду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обучения (класс) ____________________________________________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начальное общее, основное общее, среднее (полное) общее образование с указанием клас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личество часов _________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   ______________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работана на основе 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указать примерную или авторскую программу/программы, издательство, год издания при наличии)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exact" w:line="331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exact" w:line="331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 положению о рабочей программе педагог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ец титульного листа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8"/>
          <w:szCs w:val="28"/>
        </w:rPr>
        <w:t>календарно-тематического планиров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/_______________/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 20___ 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территориальный, административный округ (город, район, поселок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униципальное бюджетное общеобразовательное учреждение</w:t>
              <w:br/>
              <w:t>основная общеобразовательная школа №19 х.Крас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лное наименование образовательного учрежде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НО-ТЕМАТИЧЕСК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предмет, курс, модуль)</w:t>
            </w:r>
          </w:p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: всего ___________ часов; в неделю ___________ часов;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ирование составлено на основе рабочей программы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указать ФИО учителя, реквизиты утверждения рабочей программы с дато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42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49"/>
        <w:gridCol w:w="4677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189" w:hanging="218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ложению о рабочей программе педагог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го планирования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58"/>
        <w:gridCol w:w="2693"/>
        <w:gridCol w:w="1417"/>
        <w:gridCol w:w="1418"/>
        <w:gridCol w:w="3261"/>
        <w:gridCol w:w="1843"/>
      </w:tblGrid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, гла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пособия,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казать формируемые и развиваемые УУД при изучении данного раздела, главы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, которые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дут на нём изучатьс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Возможно указывать неделю, когда будет изучаться данная 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к/р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л/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___ пр/р</w:t>
            </w:r>
          </w:p>
        </w:tc>
      </w:tr>
      <w:tr>
        <w:trPr>
          <w:trHeight w:val="283" w:hRule="atLeast"/>
          <w:cantSplit w:val="true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021" w:gutter="0" w:header="709" w:top="1701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11">
    <w:name w:val="s_111"/>
    <w:basedOn w:val="Style9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3:00Z</dcterms:created>
  <dc:creator>Шлык</dc:creator>
  <dc:description/>
  <cp:keywords/>
  <dc:language>en-US</dc:language>
  <cp:lastModifiedBy>Наталья</cp:lastModifiedBy>
  <cp:lastPrinted>2014-11-16T12:33:00Z</cp:lastPrinted>
  <dcterms:modified xsi:type="dcterms:W3CDTF">2014-11-16T09:37:00Z</dcterms:modified>
  <cp:revision>50</cp:revision>
  <dc:subject/>
  <dc:title>Руководителю муниципального </dc:title>
</cp:coreProperties>
</file>