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9.25pt;width:521.35pt;height:119.15pt;mso-wrap-style:none;v-text-anchor:middle;mso-position-vertical:top" type="_x0000_t136">
            <v:path textpathok="t"/>
            <v:textpath on="t" fitshape="t" string="Праздник&#10;&quot;С Днем Учителя!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856355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едущие 1:</w:t>
      </w:r>
      <w:r>
        <w:rPr>
          <w:sz w:val="28"/>
          <w:szCs w:val="28"/>
        </w:rPr>
        <w:t xml:space="preserve"> Здравствуйте, уважаемые педагоги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Добрый день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Сегодня у нас знаменатель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!  И поэтому наш сегодняшний выпуск посвящен именно этому праздник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   Целый вечер в прямом эфире для вас работают ведущие –_________________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наши педагоги! </w:t>
        <w:br/>
        <w:t xml:space="preserve">В этот праздник - День учителей - </w:t>
        <w:br/>
        <w:t xml:space="preserve">Позабудьте все свои тревоги </w:t>
        <w:br/>
        <w:t xml:space="preserve">И на мир смотрите веселей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 сегодня день для вас счастливый, </w:t>
        <w:br/>
        <w:t xml:space="preserve">И ребята все, как сговорясь, </w:t>
        <w:br/>
        <w:t xml:space="preserve">Вам несут букет большой, красивый, </w:t>
        <w:br/>
        <w:t xml:space="preserve">И для них сиянье ваших глаз - </w:t>
        <w:br/>
        <w:t xml:space="preserve">Лучшая награда за старанье, </w:t>
        <w:br/>
        <w:t xml:space="preserve">Лучше, чем любая из похвал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у них всегда одно желанье: </w:t>
        <w:br/>
        <w:t xml:space="preserve">Угодить, доставить радость вам. </w:t>
        <w:br/>
        <w:t xml:space="preserve">Ради вашей искренней улыбки </w:t>
        <w:br/>
        <w:t xml:space="preserve">И студент, и каждый ученик </w:t>
        <w:br/>
        <w:t xml:space="preserve">В миг исправит все свои ошибки </w:t>
        <w:br/>
        <w:t xml:space="preserve">И в дальнейшем их не повторит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для всех несете факел знаний, </w:t>
        <w:br/>
        <w:t xml:space="preserve">Тот, что не погаснет никогда. </w:t>
        <w:br/>
        <w:t xml:space="preserve">Пусть же сбудутся все ваши пожеланья, </w:t>
        <w:br/>
        <w:t xml:space="preserve">И исполнится заветная мечта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едь вы делите свой опыт с нами, </w:t>
        <w:br/>
        <w:t xml:space="preserve">Пусть же вам не трогает ненастье, </w:t>
        <w:br/>
        <w:t xml:space="preserve">И навеки пусть горит над вами </w:t>
        <w:br/>
        <w:t xml:space="preserve">Яркая звезда успеха, славы, счастья. "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2080" cy="235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80" w:after="0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Ну а сейчас мы предлагаем вашему вниманию прогноз погоды.  Сегодня,  в Краснянской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года в доме»</w:t>
      </w:r>
    </w:p>
    <w:p>
      <w:pPr>
        <w:pStyle w:val="Style14"/>
        <w:spacing w:before="280" w:after="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- верный страж пор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, как нынче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 имеет строгий взгл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коле предан без оста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за проказников, пов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клов меч девиц нескром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мечает взглядов том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стоинством несет свой кр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сть два крупных недост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их поведаем п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олучим аттестаты... </w:t>
      </w:r>
    </w:p>
    <w:p>
      <w:pPr>
        <w:pStyle w:val="Normal"/>
        <w:rPr/>
      </w:pPr>
      <w:r>
        <w:rPr>
          <w:sz w:val="28"/>
          <w:szCs w:val="28"/>
        </w:rPr>
        <w:t xml:space="preserve">Ирина Иван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м!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директору школы Сыроватко Ирине Ивановне!</w:t>
      </w:r>
    </w:p>
    <w:p>
      <w:pPr>
        <w:pStyle w:val="TextBody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мы продолжаем дальше нашу трансляцию. По просьбам телезрителей на нашем телеканале выходит в эфир передача «Играй, гармонь!». И мы приветствуем 5 </w:t>
      </w:r>
      <w:r>
        <w:rPr>
          <w:b/>
          <w:i/>
          <w:sz w:val="28"/>
          <w:szCs w:val="28"/>
        </w:rPr>
        <w:t>класс с песней «Хорошее настроение!»</w:t>
      </w:r>
    </w:p>
    <w:p>
      <w:pPr>
        <w:pStyle w:val="TextBody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96820" cy="228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Мы продолжаем нашу программу, не забывайте, что у нас прямой эфир. И сегодня  в праздничный день мы принимаем заявки от наших телезрителей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ихи  исполняют группа ребят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се знает, все мож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ласки от жизни не жд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 на скаку остановит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емящую залу войд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дискотека ид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и сочиняет, рису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ит, и вяжет, и шь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ет на сцене, танцу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аже, представьте, по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уда вертится Земл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ая хрупкая планет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вете есть учител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значит, будет больше све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ите от нас подар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ердце волнуется внов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вы в нем и признан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жную нашу любовь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Сценка «Кавказская пленниц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-ый. Бамбарбия киргу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-ой. Дорогие наши учителя и сотрудники школ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-ий. Маркавара куз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-ой. Мы пришли, чтобы поблагодарить вас за ваш нелегкий тру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-ый Мымсыным карат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-ой. Дальше не переводится, поэтому мы лучше спо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8"/>
        </w:rPr>
        <w:t>Песня «Если б я был султан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45130" cy="256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я был султан, в школу б я поше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учителем стал, книжки бы прочел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 другой стороны при таких дела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ько бед и забот – ах, спаси Аллах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 :Совсем  неплохо учителем бы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аздо лучше в спокойствии ж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ем мы, султаны, как вам тяжел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спей, все учти с нашими деть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зы льются рекой, но хотим сказ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спасибо от нас сотни – сотни раз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 :Совсем  неплохо учителем бы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аздо лучше в спокойствии жить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хотим от души счастья пожел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ля новых побед силушки набр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учителям шлем пламенный прив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м так: лучше вас в этом мире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пев: Совсем неплохо учителем бы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нашей школе детишек учить.</w:t>
      </w:r>
    </w:p>
    <w:p>
      <w:pPr>
        <w:pStyle w:val="TextBody"/>
        <w:spacing w:before="280" w:after="0"/>
        <w:rPr/>
      </w:pPr>
      <w:r>
        <w:rPr>
          <w:b/>
          <w:bCs/>
          <w:sz w:val="28"/>
          <w:szCs w:val="28"/>
        </w:rPr>
        <w:t>Ведущий 1;</w:t>
      </w:r>
      <w:r>
        <w:rPr>
          <w:sz w:val="28"/>
          <w:szCs w:val="28"/>
        </w:rPr>
        <w:t xml:space="preserve"> Настало время программы «По вашим письмам». Море писем пришло в адрес нашей редакции с просьбой поздравить любимых учителе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читаем вам одно из писем: 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 про школу. Принимайте подарок от 8 класса. 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лыбка»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45130" cy="257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ведь верно, без любви жизнь невозможна. И мы на самом-то деле любим Вас. Мы  ведь понимаем, что если бы вас, любимые наши учителя, не было, то не было бы и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учиться, мы будем раб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е добро мы отплатим н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у любовь, за ваш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большое спасибо от н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то, что в работе пыт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нам, непоседам, всегда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без нас вы прожить не смогли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одные! Большое спасиб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ейной жизни вам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ши дети крепко люб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тороной вас обойдут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 вашим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ревать никогда ни о 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когда не болеть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счастливой, успехов во все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ут года, столетий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ут, все замкне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лово теплое "учител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ердце растревожит вдр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заставит вспомнить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е, близко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дцатом веке и в двухсотом 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ечен на земл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Мы желаем счастья Вам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учителя, примите наши самые искренние поздравления с праздником от нас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х бывших, настоящих и будущих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сердечные поздравления от рыжих и блон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нетов и сложноцв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астых и причёс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х и, мягко говоря, не очен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и, мягко говоря, не очен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очень –очень вас любящ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оровья, счастья, вам дорогие наши учителя! </w:t>
      </w:r>
      <w:r>
        <w:rPr>
          <w:b/>
          <w:i/>
          <w:sz w:val="28"/>
          <w:szCs w:val="28"/>
        </w:rPr>
        <w:t>(Вручение цвет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36595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3:00Z</dcterms:created>
  <dc:creator>Компьютер</dc:creator>
  <dc:description/>
  <cp:keywords/>
  <dc:language>en-US</dc:language>
  <cp:lastModifiedBy>Admin</cp:lastModifiedBy>
  <cp:lastPrinted>2012-10-04T21:40:00Z</cp:lastPrinted>
  <dcterms:modified xsi:type="dcterms:W3CDTF">2012-10-28T14:33:00Z</dcterms:modified>
  <cp:revision>9</cp:revision>
  <dc:subject/>
  <dc:title/>
</cp:coreProperties>
</file>