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drawing>
          <wp:inline distT="0" distB="0" distL="0" distR="0">
            <wp:extent cx="6495415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литературе в 6 классе составлена на основе  примерной программы для общеобразовательных учреждений под редакцией  В.Я. Коровиной «Литература 5-11 классы» М; «Просвещение» 2008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56"/>
        <w:gridCol w:w="2268"/>
        <w:gridCol w:w="19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пример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рабочей программ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18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Дмитри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19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Кры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Пушк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 Лермо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Гог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 Турген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Тютч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Ф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Некр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Лес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Чех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ирода в стихотворениях русских поэтов 19 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20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Плат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Гр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о Великой Отечественной войне: К.М. Симонов, Д.С. Самой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Лих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Астафь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Распут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Рубц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сканд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природа в творчестве русских писателей 20 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Шукш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 литературы народов России</w:t>
            </w:r>
            <w:r>
              <w:rPr>
                <w:sz w:val="28"/>
                <w:szCs w:val="28"/>
              </w:rPr>
              <w:t xml:space="preserve"> (Обзор). Г. Тукай,       К. Кулие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220" cy="936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39"/>
        <w:gridCol w:w="1060"/>
        <w:gridCol w:w="1059"/>
        <w:gridCol w:w="1211"/>
        <w:gridCol w:w="1419"/>
      </w:tblGrid>
      <w:tr>
        <w:trPr>
          <w:trHeight w:val="10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7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произведение. Содержание и форм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ное народное творче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 народное  творчество. Обрядовый фольклор. Обрядовые песни</w:t>
            </w:r>
            <w:r>
              <w:rPr>
                <w:b/>
                <w:sz w:val="28"/>
                <w:szCs w:val="28"/>
              </w:rPr>
              <w:t>. Кубан</w:t>
            </w:r>
            <w:r>
              <w:rPr>
                <w:sz w:val="28"/>
                <w:szCs w:val="28"/>
              </w:rPr>
              <w:t>. Кубанские песн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</w:t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поговорки и загадки как  малый  жанр  фольклора.  Афористичность  загадо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Русский фольклор. </w:t>
            </w:r>
            <w:r>
              <w:rPr>
                <w:i/>
                <w:sz w:val="28"/>
                <w:szCs w:val="28"/>
              </w:rPr>
              <w:t>Подготовка  к домашнему сочинению – рассказу по  пословиц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русская литература  «Сказание  о  белгородском  киселе». Исторические  события  и  вымысел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хрестоматия </w:t>
            </w:r>
          </w:p>
        </w:tc>
      </w:tr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.И.Дмитрие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 Дмитриев. Слово  о  баснописце. «Муха». Аллегория  и  мораль   в  басне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Презентация</w:t>
            </w:r>
          </w:p>
        </w:tc>
      </w:tr>
      <w:tr>
        <w:trPr>
          <w:trHeight w:val="3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литературы ХIX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е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.А.Крыл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Слово  о  баснописце. «Листы  и  корни». Роль  власти  в  достижении  блага. «Ларчик». Критика  «механики  мудреца»  и  неумелого  хвастун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фонохрестома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992"/>
        <w:gridCol w:w="1128"/>
        <w:gridCol w:w="1140"/>
        <w:gridCol w:w="1417"/>
      </w:tblGrid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.р. Классное контрольное сочинение</w:t>
            </w:r>
            <w:r>
              <w:rPr>
                <w:sz w:val="28"/>
                <w:szCs w:val="28"/>
              </w:rPr>
              <w:t xml:space="preserve">  на тему: «Что осуждается в русских баснях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.С.Пуш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С.Пушкин. Слово  о  поэте. «Узник» как выражение вольнолюбивых устремлений  поэта. </w:t>
            </w:r>
            <w:r>
              <w:rPr>
                <w:b/>
                <w:sz w:val="28"/>
                <w:szCs w:val="28"/>
              </w:rPr>
              <w:t>Кубан</w:t>
            </w:r>
            <w:r>
              <w:rPr>
                <w:sz w:val="28"/>
                <w:szCs w:val="28"/>
              </w:rPr>
              <w:t>. Пушкин на Куб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«Зимнее  утро». Тема  и  поэтическая  идея  стихотво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фонохрестоматия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С.Пушкин. Тема  дружбы  в  стихотворении «И.И. Пущину».  Тема  жизненного  пути в стихотворении «Зимняя дорог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хрестоматия 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Барышня-крестьянка». Сюжет  и  герои  повести. Роль  антит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Дубровский». Картины жизни русского барства. Конфликт Андрея Дубровского и Кириллы Троеку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 Владимира Дубровского против несправедливых порядков, произвола, деспотизма</w:t>
            </w:r>
            <w:r>
              <w:rPr>
                <w:b/>
                <w:sz w:val="28"/>
                <w:szCs w:val="28"/>
              </w:rPr>
              <w:t>. Р.р</w:t>
            </w:r>
            <w:r>
              <w:rPr>
                <w:sz w:val="28"/>
                <w:szCs w:val="28"/>
              </w:rPr>
              <w:t>.Анализ эпиз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ая история любви Владимира Дубровского и Маши Троекуровой. Авторское отношение к геро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М.Ю.Лермон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оэте. </w:t>
            </w:r>
            <w:r>
              <w:rPr>
                <w:b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Лермонтов на Кавказе. «Тучи». Основное настроение и композиция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фонохрестома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993"/>
        <w:gridCol w:w="1134"/>
        <w:gridCol w:w="1134"/>
        <w:gridCol w:w="1417"/>
      </w:tblGrid>
      <w:tr>
        <w:trPr>
          <w:trHeight w:val="7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за  в  стихотворениях  М.Ю.Лермонтова «Листок», «Утес», «На севере  диком…». Особенности  выражения  темы  одиноче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хрестома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Ю.Лермонтов. «Три пальмы». Разрушение  гармонии человека  с миром. </w:t>
            </w: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ка  к  сочинению  по  анализу    стихотворения  М.Ю.Лермон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хрестомат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.В.Гогол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.В.Гоголь.</w:t>
            </w:r>
            <w:r>
              <w:rPr>
                <w:sz w:val="28"/>
                <w:szCs w:val="28"/>
              </w:rPr>
              <w:t xml:space="preserve"> «Старосветские  помещ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.С.Тургене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Слово  о  писателе. «Записки  охотника». «Бежин  луг». Духовный мир  крестьянских 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 Роль  картин  природы  в  рассказе  «Бежин  луг». Портреты героев  как  средство  изображения их  характ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.И.Тютче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.И.Тютчев. Слово  о  поэте. Особенности  изображения  природы. «Неохотно и  несмело…». «С поляны  коршун поднялся…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фонохрестома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Ф.И.Тютчев. «Листья». Обучение  анализу  одного  стихо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А.А.Фе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Слово  о  поэте. «Ель  рукавом  мне  тропинку  завесила…» Природа как  воплощение  прекрас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фонохрестома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«Ещё майская  ночь». «Учись  у  них - у  дуба, у  березы…» Природа  как  мир  истины  и  крас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зм, гармоничность  и  музыкальность  поэтической речи Ф.И.Тютчева и А.А.Ф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Н.А.Некра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Некрасов. Слово  о  поэте. «Железная  дорога». Картины подневольного тру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фонохрестома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композиции  стихотворения  Н.А.Некрасова «Железная  доро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Историческая поэма «Дедушка». Декабристская тема в  творчестве Н.А.Некрас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 по творчеству  М.Ю.Лермонтова, Ф.И.Тютчева, А.А.Фета, И.С.Тургенева, Н.А.Некрас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.С.Лес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Лесков. Слово  о  писателе. Сказ  «Левша». Трудолюбие, талант русского человека из  народ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генерала Платова в сказе Н.С.Лескова «Левш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Особенности языка  повести Н.С.Лескова «Левша». Подготовка  к классному контрольному сочин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.р. Классное контрольное сочинение</w:t>
            </w:r>
            <w:r>
              <w:rPr>
                <w:sz w:val="28"/>
                <w:szCs w:val="28"/>
              </w:rPr>
              <w:t xml:space="preserve"> «Изображение лучших качеств русского народа в стихотворении Н.А.Некрасова «Железная дорога» и сказе Н.С.Лескова «Лев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сков. «Человек на  час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.П.Чех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Слово  о  писателе. «Пересолил», «Лошадиная фамилия»  и  другие  рассказы  Антоши  Чехон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П.Чехов. «Толстый и тонкий». Разоблачение  лицемерия. </w:t>
            </w: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 Речь героев  и  художественная  деталь как  источник  юмор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Из поэзии 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ная  природа  в  стихотворениях русских  поэтов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</w:t>
            </w: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 Художественные  средства,  передающие  состояние  природы  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фонохрестома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литературы </w:t>
            </w:r>
            <w:r>
              <w:rPr>
                <w:b/>
                <w:sz w:val="28"/>
                <w:szCs w:val="28"/>
                <w:lang w:val="en-US"/>
              </w:rPr>
              <w:t xml:space="preserve"> XX </w:t>
            </w:r>
            <w:r>
              <w:rPr>
                <w:b/>
                <w:sz w:val="28"/>
                <w:szCs w:val="28"/>
              </w:rPr>
              <w:t>ве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.П.Платон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Платонов. Слово  о  писателе. «Неизвестный цветок». Прекрасное - вокруг  на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А.С.Гри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С.Грин. Рассказ  о писателе. «Алые  паруса».  Душевная чистота главных  героев книги. А.С.Г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.М.Пришви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. Слово  о  писателе. «Кладовая  солнца». Нравственная  суть взаимоотношений  Митраши  и Н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 природы  в рассказе - были  М.М.Пришвина «Кладовая  солнца».  </w:t>
            </w: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Анализ  эпизода «Рассказ  о  ели  и  сосне, растущих  вмест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Особенности  композиции и  смысл  названия  сказки - были М.М.Пришвина. Подготовка  к классному контрольному сочин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.р. Классное контрольное  сочинение</w:t>
            </w:r>
            <w:r>
              <w:rPr>
                <w:sz w:val="28"/>
                <w:szCs w:val="28"/>
              </w:rPr>
              <w:t xml:space="preserve"> «Человек  и  природа в  сказке - были М.М.Пришвина «Кладовая  солн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ихи русских поэтов о Великой Отечественной войн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  о  поэтах - фронтовиках. К.М.Симонов, Д.С.Самойлов. Патриотические  чувства  авторов  и  их  мысли  о  Родине  и  о 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, фонохрестома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.А.Лихан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Лиханов. «Последние  холода». </w:t>
            </w:r>
            <w:r>
              <w:rPr>
                <w:b/>
                <w:sz w:val="28"/>
                <w:szCs w:val="28"/>
              </w:rPr>
              <w:t>Кубан</w:t>
            </w:r>
            <w:r>
              <w:rPr>
                <w:sz w:val="28"/>
                <w:szCs w:val="28"/>
              </w:rPr>
              <w:t>. ВОВ в творчестве кубанских писателей и поэ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.П.Астафье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Слово  о  писателе. «Конь с розовой гривой». Нравственные  проблемы 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«Конь  с розовой гривой». Юмор  в  рассказе</w:t>
            </w:r>
            <w:r>
              <w:rPr>
                <w:b/>
                <w:sz w:val="28"/>
                <w:szCs w:val="28"/>
              </w:rPr>
              <w:t>.  Кубан.</w:t>
            </w:r>
            <w:r>
              <w:rPr>
                <w:sz w:val="28"/>
                <w:szCs w:val="28"/>
              </w:rPr>
              <w:t xml:space="preserve"> Страна детства в творчестве кубанских пис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.Г.Распути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Распутин. Слово  о  писателе. «Уроки  французского». Герой рассказа  и  его  сверст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равственные  проблемы  рассказа В.Г.Распутина «Уроки французског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учительницы в жизни мальчика в рассказе В.Г.Распутина «Уроки французского».  </w:t>
            </w:r>
            <w:r>
              <w:rPr>
                <w:b/>
                <w:sz w:val="28"/>
                <w:szCs w:val="28"/>
              </w:rPr>
              <w:t>Р.р. Подготовка к контрольному домашнему сочинению</w:t>
            </w:r>
            <w:r>
              <w:rPr>
                <w:sz w:val="28"/>
                <w:szCs w:val="28"/>
              </w:rPr>
              <w:t xml:space="preserve"> «Нравственный выбор моего ровесника в рассказах В.П.Астафьева и В.Г.Распут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.М.Рубц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Рубцов. Слово  о  поэте. «Звезда полей», «Листья  осенние», «В горнице». Человек и природа в  его «тихой» лир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фонохрестома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Ф.Исканде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скандер. «Тринадцатый подвиг  Геракла». Влияние  учителя  на  формирование  детского 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  по  творчеству Н.С.Лескова, А.П.Чехова, М.М.Пришвина, литературе о  Великой Отечественной 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ая природа в русской поэзии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А.Блок. «Летний вечер», «О, как безумно за  окном…». </w:t>
            </w: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редства  создания поэтических  образов. С.А.Есенин. «Мелколесье. Степь и дали…», «Порош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фонохрестома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А.Ахматова. «Перед весной  бывают  дни  такие…». </w:t>
            </w: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 xml:space="preserve">. Обучение  анализу  одного стихотворения. </w:t>
            </w:r>
            <w:r>
              <w:rPr>
                <w:b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Родная природа в творчестве поэтов Куб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фонохрестома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.М.Шукши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Шукшин. Слово  о писателе. Рассказ «Срезал». Особенности героев Шукши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К.Кулие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Кулиев. «Когда на меня  навалилась беда…», «Каким бы ни был малым мой  народ…». Тема Родины и народа. Г.Тукай. «Родная деревня»,  «Книг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фонохрестома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зарубежной литератур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фы Древней Гре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 Геракла: «Скотный двор  царя Авгия», «Яблоки Гесперид». Понятие о миф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дот. Слово  о писателе и историке. «Легенда об Арионе». Отличие мифа от ска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.Серванте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Сервантес Сааведра. Слово  о писателе. «Дон Кихот». Проблема истинных и ложных идеалов.  Образ Санчо Пан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Шилле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, фонохрестома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Мерим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ериме. Новелла «Маттео Фальконе». Конфликт естественной жизни и цивилизованного обще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.Тв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Твен. «Приключение Гекльберри  Финна». Дружба Тома и Гека. Их  поведение в критических ситуац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 де Сент-Экзюпер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е Сент-Экзюпери. Слово о писателе. «Маленький принц» как философская сказка-прит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е Сент-Экзюпери. Образ главного героя как воплощение нравственной чист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и года. </w:t>
            </w:r>
            <w:r>
              <w:rPr>
                <w:b/>
                <w:sz w:val="28"/>
                <w:szCs w:val="28"/>
              </w:rPr>
              <w:t>Кубан</w:t>
            </w:r>
            <w:r>
              <w:rPr>
                <w:sz w:val="28"/>
                <w:szCs w:val="28"/>
              </w:rPr>
              <w:t>. Литература Кубани на современном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pacing w:val="-10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3">
    <w:name w:val="Заголовок 3 Знак"/>
    <w:qFormat/>
    <w:rPr>
      <w:b/>
      <w:i/>
      <w:sz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qFormat/>
    <w:pPr>
      <w:widowControl/>
      <w:suppressAutoHyphens w:val="true"/>
      <w:bidi w:val="0"/>
      <w:spacing w:lineRule="exact" w:line="229"/>
      <w:ind w:firstLine="350"/>
      <w:jc w:val="both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11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33:00Z</dcterms:created>
  <dc:creator>Admin</dc:creator>
  <dc:description/>
  <cp:keywords/>
  <dc:language>en-US</dc:language>
  <cp:lastModifiedBy>Наталья</cp:lastModifiedBy>
  <cp:lastPrinted>2012-09-09T22:53:00Z</cp:lastPrinted>
  <dcterms:modified xsi:type="dcterms:W3CDTF">2014-04-18T09:59:00Z</dcterms:modified>
  <cp:revision>44</cp:revision>
  <dc:subject/>
  <dc:title>Рабочая программа по литературе в 6 классе</dc:title>
</cp:coreProperties>
</file>