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28"/>
        </w:rPr>
        <w:drawing>
          <wp:inline distT="0" distB="0" distL="0" distR="0">
            <wp:extent cx="674814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sz w:val="28"/>
          <w:szCs w:val="28"/>
        </w:rPr>
        <w:drawing>
          <wp:inline distT="0" distB="0" distL="0" distR="0">
            <wp:extent cx="7567930" cy="1071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</w:rPr>
        <w:drawing>
          <wp:inline distT="0" distB="0" distL="0" distR="0">
            <wp:extent cx="7342505" cy="1047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28"/>
        <w:gridCol w:w="1134"/>
        <w:gridCol w:w="992"/>
        <w:gridCol w:w="992"/>
        <w:gridCol w:w="1843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 - 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оздействующая сила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общественных идей в художественных образ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ак способ идеологического воздействия на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оздействия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Форма. Ритм. Фа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 в усилении эмоционального воздействия н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храм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музыка в храмовом синтезе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, музыкальный фрагмент (храмовая музык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ность религиозно-нравственных иде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 в театре, кино, на телеви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художественного замысла и воплощение эмоционально-образного содержания музыки сценически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Искусство предвосхищает буду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жение художественных образов различных видов искусства, освоение их художестве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о Кассандре. Использование иносказания, метафоры в различных видах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казания в искус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к сказк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ышления в авангарде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учё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овый слова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прогресс и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осхищение будущих открытий в современном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ы</w:t>
            </w:r>
          </w:p>
        </w:tc>
      </w:tr>
      <w:tr>
        <w:trPr/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ар созидания. Практическая функция искус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формирование искусством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монументальная скульптура, декоративно-прикладное искусство, формирующие вид города или разные эпо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овременного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архитектурных стро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изображений в поли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е иллюстрации</w:t>
            </w:r>
          </w:p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зайна и его значение в жизни совреме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ы, </w:t>
            </w:r>
          </w:p>
          <w:p>
            <w:pPr>
              <w:pStyle w:val="Normal"/>
              <w:jc w:val="center"/>
              <w:rPr/>
            </w:pPr>
            <w:r>
              <w:rPr/>
              <w:t>каталог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, общедоступные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природа 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 и общедоступные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Искусство и открытие мира для себ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себе как первый шаг к творч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типа мышления в разных видах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огатства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жизни выдающихся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 «Пушкин – наше всё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исследовательского проекта «Пушкин - наше всё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ого проекта «Пушкин - наше всё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учащихс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 xml:space="preserve">СОГЛАСОВАНО                                                             СОГЛАСОВАНО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ротокол заседания                                           Заместитель директора по УР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методического объединения                                 _________________________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ителей  предметников                             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  №___                                  «      » ______________ 2012 г.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70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11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00:00Z</dcterms:created>
  <dc:creator>Админ</dc:creator>
  <dc:description/>
  <cp:keywords/>
  <dc:language>en-US</dc:language>
  <cp:lastModifiedBy>Наталья</cp:lastModifiedBy>
  <cp:lastPrinted>2013-11-07T22:28:00Z</cp:lastPrinted>
  <dcterms:modified xsi:type="dcterms:W3CDTF">2014-04-18T10:57:00Z</dcterms:modified>
  <cp:revision>44</cp:revision>
  <dc:subject/>
  <dc:title>Муниципальное  образование Павловский район</dc:title>
</cp:coreProperties>
</file>