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7245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70"/>
        <w:gridCol w:w="878"/>
        <w:gridCol w:w="798"/>
        <w:gridCol w:w="800"/>
        <w:gridCol w:w="1944"/>
      </w:tblGrid>
      <w:tr>
        <w:trPr>
          <w:trHeight w:val="5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урока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ы, темы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никулы, пока! (повторительный курс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изучения немецкого языка в 9 классе. Знакомство с УМК «Шаги 5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МК, учеб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и как ты провел летние каникулы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аблица, учебник.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икулы в Австр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арта, учеб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а отдыха в Герма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терактивная доска, 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ты делал этим летом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аблица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кола в Германи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и умений аудир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Аудиокассет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ая шко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оговорящие стра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аникулы и книги. Они связаны друг с другом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Что читает немецкая молодежь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атистика. Интернет, 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autoSpaceDE w:val="false"/>
              <w:rPr/>
            </w:pPr>
            <w:r>
              <w:rPr/>
              <w:t>Г. Гесссе «Книги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ывок из романа Г.Фаллады «В те далекие детские годы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отворения Гете, Шиллера, Гейн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дополнительная литерату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ывок из романа М. Пресслер «Горький шоколад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к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ополнительная литература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нижной лав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лекс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олюб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аблица, 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жные каталоги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ые жан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рии картинок </w:t>
              <w:br/>
              <w:t>Г. Бидструп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ллюстрации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и, которые я охотно чита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хема, 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и умений аудир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Аудиокассет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граммат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упраж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граммат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упраж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Развитие граммат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упраж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витие граммат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упраж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витие навыков и умений диалогической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терактивная доска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витие навыков и умений монологической устной реч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ловарь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следняя кни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краденные ча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ниги по экономи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и повторение языкового и речевого материала § 1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по языковому и речевому материалу § 1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верочных работ, работа над ошибками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егодняшняя молодежь. Какие проблемы она имеет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Расслоение молодежи на подкульту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терактивная доска, дополнительный материа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сегодня важно для молодежи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атистика, интернет, учебник.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молодежи. Молодежь и общест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аблица, словарь, учеб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мление к индивидуаль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ая молодеж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ион и Кристиана о своем свободном време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фликты с родителя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хема, учеб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юзана о своей семь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текст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Развитие лекс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го боится современная молодежь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атистика, учебник.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я с родителями. Проблемы насил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ловарь, учеб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граммат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актические упражн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граммат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упраж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довер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рослые о молодеж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ы психолога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ывок из романа М. Пресслер «Горький шоколад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а над текстом </w:t>
            </w:r>
            <w:r>
              <w:rPr/>
              <w:t>«Горький шоколад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повторение языкового и речевого материала § 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упраж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по языковому и речевому материалу § 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упраж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верочных работ, 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удущее начинается уже сегодня. Как обстоят дела с выбором професси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Система образования в Герма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Профессиональная подготовка в школах Герма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Двойственная система профессиона-</w:t>
              <w:br/>
              <w:t>льной подготовки в Герма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, схем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Требования к профессиональной подготов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Перспективные профе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атистика, интернет, 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ы «Juma», «Tip» о выборе профе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лекс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крупнейших предприятий Герма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атистика, 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граммат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упраж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граммат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упраж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граммат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упраж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е профе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атистика, 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орот в судьбе благодаря друг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важно при выборе професси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хема, учеб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и планы на будуще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ловарь, шабло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и немце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атистика, 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волюция в повседневной жиз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фессии стюардессы мечтают мног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что не дается дар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Шлиманн и его мечта о Тро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повторение языкового и речевого материала § 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по языковому и речевому материалу § 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верочных работ, 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едства массовой информации. Действительно ли это четвертая сил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средств массовой информ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е газеты и журнал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ополнительная литература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е</w:t>
            </w:r>
            <w:r>
              <w:rPr>
                <w:lang w:val="de-DE"/>
              </w:rPr>
              <w:t xml:space="preserve"> </w:t>
            </w:r>
            <w:r>
              <w:rPr/>
              <w:t>газеты</w:t>
            </w:r>
            <w:r>
              <w:rPr>
                <w:lang w:val="de-DE"/>
              </w:rPr>
              <w:t xml:space="preserve"> «Die Zeit», «Rheinischer Merkur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телепере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, таблиц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видение или книг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редных пристрасти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, таблиц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Дэнис проводит свое свободное время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Школы и Интерне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о «Немецкая волн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и умений аудир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Аудиокассет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Газета в школ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граммат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актические упражн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граммат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упраж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грамматических навыков и ум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упраж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думают члены одной семьи </w:t>
              <w:br/>
              <w:t>о СМ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: за и проти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м о своих хобб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ик, 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сихолог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ло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овторение языкового и речевого материала § 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актические зада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по языковому и речевому материалу § 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Анализ проверочных работ, работа над ошибк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7z1">
    <w:name w:val="WW8Num17z1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c3">
    <w:name w:val="c7 c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46">
    <w:name w:val="c46"/>
    <w:qFormat/>
    <w:rPr>
      <w:rFonts w:cs="Times New Roman"/>
    </w:rPr>
  </w:style>
  <w:style w:type="character" w:styleId="C26c23">
    <w:name w:val="c26 c23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C1c17">
    <w:name w:val="c1 c17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Название объекта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9:00Z</dcterms:created>
  <dc:creator>123</dc:creator>
  <dc:description/>
  <cp:keywords/>
  <dc:language>en-US</dc:language>
  <cp:lastModifiedBy>Наталья</cp:lastModifiedBy>
  <dcterms:modified xsi:type="dcterms:W3CDTF">2014-04-18T08:36:00Z</dcterms:modified>
  <cp:revision>4</cp:revision>
  <dc:subject/>
  <dc:title/>
</cp:coreProperties>
</file>