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6418580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2235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3405" cy="806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2" w:right="3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чебник: Биология. Бактерии. Грибы. Растения  6 класс. Автор В.В.Пасечник,  М. «Дрофа»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02"/>
        <w:gridCol w:w="708"/>
        <w:gridCol w:w="727"/>
        <w:gridCol w:w="714"/>
        <w:gridCol w:w="715"/>
        <w:gridCol w:w="833"/>
        <w:gridCol w:w="2429"/>
      </w:tblGrid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Содержание (разделы, темы)</w:t>
            </w:r>
          </w:p>
          <w:p>
            <w:pPr>
              <w:pStyle w:val="Normal"/>
              <w:spacing w:before="0" w:after="200"/>
              <w:ind w:left="72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-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Дата проведен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ие урока</w:t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2" w:hanging="0"/>
              <w:rPr>
                <w:b/>
                <w:b/>
              </w:rPr>
            </w:pPr>
            <w:r>
              <w:rPr>
                <w:b/>
              </w:rPr>
              <w:t>Введение. 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 – наука о живой природе. Царства бактерий, грибов, растений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</w:t>
            </w:r>
          </w:p>
        </w:tc>
      </w:tr>
      <w:tr>
        <w:trPr>
          <w:trHeight w:val="9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заимосвязь организмов в природ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</w:t>
            </w:r>
            <w:r>
              <w:rPr>
                <w:b/>
              </w:rPr>
              <w:t>РАЗДЕЛ 1.Клеточное строение организмов</w:t>
            </w:r>
            <w:r>
              <w:rPr/>
              <w:t xml:space="preserve">.  4 часа.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величительных приборов.</w:t>
            </w:r>
          </w:p>
          <w:p>
            <w:pPr>
              <w:pStyle w:val="Normal"/>
              <w:rPr/>
            </w:pPr>
            <w:r>
              <w:rPr/>
              <w:t>Л.р.№1  Устройство лупы и светового микроскопа.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иологическая      микро-лаборатория,  микропре-параты по ботанике таблица № 2.3   набор 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и её стро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р.№2. Приготовление препарата кожицы чешуи лука, рассматривание его под микроскоп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иологическая      микролаборатория таблица № 2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едеятельность кле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аблица № 2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кан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.р. №3 </w:t>
            </w:r>
            <w:r>
              <w:rPr>
                <w:color w:val="0000FF"/>
              </w:rPr>
              <w:t xml:space="preserve"> </w:t>
            </w:r>
            <w:r>
              <w:rPr/>
              <w:t>Рассматривание клеток с помощью лу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аблица №2.4,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6,2.8,2.9,2.1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бор 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здел 2. Царства Бактерии и Грибы. 4 ча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, их роль в природе и жизни человека.  Размножение бактер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БАН. Многообразие живых организмов Краснодарского кр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еокассета биология 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бы. Общая характеристика грибов, их строение и жизнедеятель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т карточек 68.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аблица №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грибов в природе и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ая микролабораториямультимедиа набор 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шайники.  КУБАН. Лишайники – индикаторы чистоты кубанского возду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яжи «плодовые тела шляпочных грибов»</w:t>
            </w:r>
          </w:p>
        </w:tc>
      </w:tr>
      <w:tr>
        <w:trPr>
          <w:trHeight w:val="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ЗДЕЛ 3. Царство Растения . 6 ча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Ботаника-наука о раст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БАН. Встреча с представителями отделов царства растений Краснодарского кр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мультимедиа 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ногообразие растений, их связь со средой обит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мультимедиа 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доросли. Многообразие водоросл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пособие 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хи, папоротники, хвощи, плауны, их строение, среда обитан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арии набор 78 комплект карточек 68.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семенные, их строение и разнообраз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пособие 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ветковые растения, их строение и многообраз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пособие 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ЗДЕЛ 4. Строение и многообразие покрытосеменных растений.</w:t>
            </w:r>
            <w:r>
              <w:rPr>
                <w:b/>
                <w:color w:val="FF0000"/>
              </w:rPr>
              <w:t xml:space="preserve"> 9 ча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роение семян однодольных и двудольных раст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нтерактивное пособие 34 модель 61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ды корней и типы корневых сист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 мультимеди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г. Почки и их строение. Рост и развитие побе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61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листа. Видоизменение листь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листьев. Видоизменение побе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пособие №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ок и его строение. Л.р.№4 Изучение строения цв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мультимедиа 43 модель 61.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ветия. Л.р.№5 Ознакомление с различными видами соцве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пособие №35 модель 61.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ды и их классификация. Л.р.№6 Ознакомление с сухими и сочными пло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2.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о теме: «Строение и многообразие покрытосеменных растений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ар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Жизнь растений</w:t>
            </w:r>
            <w:r>
              <w:rPr>
                <w:b/>
              </w:rPr>
              <w:t xml:space="preserve"> . 7 ча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неральное  питание раст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душное питание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.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синт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.6. 2.7, 24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арение в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.4</w:t>
            </w:r>
          </w:p>
        </w:tc>
      </w:tr>
      <w:tr>
        <w:trPr>
          <w:trHeight w:val="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ножение растений. Половое и бесполое размн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ое пособие 34</w:t>
            </w:r>
          </w:p>
        </w:tc>
      </w:tr>
      <w:tr>
        <w:trPr>
          <w:trHeight w:val="3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о  теме: «Жизнь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 Природные сообщества</w:t>
            </w:r>
            <w:r>
              <w:rPr>
                <w:b/>
              </w:rPr>
              <w:t xml:space="preserve"> . 3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экологические факторы и их влияние на растения. Л.р.№7 Изучение особенностей строения растений различных экологических груп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и смена растительных сообществ. КУБАН. Биологическое разнообразие растений как основа устойчивого развития природы Куба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особие 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знаний за 6 кла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ИТОГО часов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бораторные работы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1:00Z</dcterms:created>
  <dc:creator>Valued Acer Customer</dc:creator>
  <dc:description/>
  <cp:keywords/>
  <dc:language>en-US</dc:language>
  <cp:lastModifiedBy>Наталья</cp:lastModifiedBy>
  <dcterms:modified xsi:type="dcterms:W3CDTF">2014-04-18T10:16:00Z</dcterms:modified>
  <cp:revision>24</cp:revision>
  <dc:subject/>
  <dc:title/>
</cp:coreProperties>
</file>