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85.45pt;width:350.75pt;height:85.35pt;mso-wrap-style:none;v-text-anchor:middle;mso-position-vertical:top" type="_x0000_t136">
            <v:path textpathok="t"/>
            <v:textpath on="t" fitshape="t" string="«АФГАНИСТАН -ТЫ &#10;БОЛЬ В МОЕЙ ДУШЕ»" style="font-family:&quot;Monotype Corsiva&quot;;font-size:11pt"/>
            <v:fill o:detectmouseclick="t" type="solid" color2="#3fffff"/>
            <v:stroke color="black" joinstyle="round" endcap="flat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ПОСВЯЩЕННОГО 25-ЛЕТИЮ ВЫВОДА СОВЕТСКИХ ВОЙСК ИЗ АФГАНИСТАНА</w:t>
      </w:r>
      <w:r>
        <w:rPr/>
        <w:drawing>
          <wp:inline distT="0" distB="0" distL="0" distR="0">
            <wp:extent cx="5643880" cy="3642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етроном. На фоне – голос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1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тся часто мне мой дом родной –</w:t>
        <w:br/>
        <w:t xml:space="preserve">Лес о чем-то, о своём мечтает, </w:t>
        <w:br/>
        <w:t xml:space="preserve">Серая кукушка за рекой, </w:t>
        <w:br/>
        <w:t>Сколько жить осталось мне, считает.</w:t>
        <w:br/>
        <w:t xml:space="preserve">Ты прижался ласково к цветку, </w:t>
        <w:br/>
        <w:t>Стебелёк багульника примят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вучит далёкое «ку-ку» </w:t>
        <w:br/>
        <w:t>Отмеряя жизни моей даты.</w:t>
        <w:br/>
        <w:t xml:space="preserve">Снится мне опушка из цветов, </w:t>
        <w:br/>
        <w:t>Вся в рябине тихая опушка,</w:t>
        <w:br/>
        <w:t>Восемьдесят.</w:t>
        <w:br/>
        <w:t>Девяносто.</w:t>
        <w:br/>
        <w:t xml:space="preserve">Сто!.. </w:t>
        <w:br/>
        <w:t>Что ты так расщедрилась, кукушка?</w:t>
        <w:br/>
        <w:t xml:space="preserve">Я тоскую по родной стране, </w:t>
        <w:br/>
        <w:t>По её рассветам и зака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фганской выжженной земле</w:t>
        <w:br/>
        <w:t>Спят тревожно русские солдаты.</w:t>
        <w:br/>
        <w:t>Они тратят силы не скупясь,</w:t>
        <w:br/>
        <w:t>Им знакомы голод и усталость</w:t>
        <w:br/>
        <w:t>Дни свои не копят про запас.</w:t>
        <w:br/>
        <w:t>Кто им скажет: сколько их осталось?</w:t>
        <w:br/>
        <w:t xml:space="preserve">Так что ты, кукушка, погоди </w:t>
        <w:br/>
        <w:t xml:space="preserve">Мне дарить чужую долю чью-то. </w:t>
        <w:br/>
        <w:t xml:space="preserve">У солдата вечность впереди </w:t>
        <w:br/>
        <w:t>Ты её со старостью не пута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– 15 февраля -  исполняется 25лет с того момента, как советские воска покинули Афганистан. И этот день — дань памяти всем, кто причастен к героической и трагической афганской войне, которая длилась в два раза дольше, чем Великая Отечественная. Её долго замалчивали. Дозировали правду о героях и потерях. Даже плакать над могилами не разрешали. Скупились на орд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ео вывода войск из Афганист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829175" cy="3621405"/>
            <wp:effectExtent l="0" t="0" r="0" b="0"/>
            <wp:docPr id="3" name="Рисунок 1" descr="F:\DCIM\100OLYMP\P21402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F:\DCIM\100OLYMP\P21402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горя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наградами мы не гонялись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сто делали то, что могли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ы с душманами яростно дрались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свободу афганской земли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быть фронтовые нам будни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рш-броски и засады в горах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палящее солнце к полудню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скрипящий песок на зуб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стар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 Война – это всегда боль. Это всегда страх. Это всегда – смерть. Это всегда  - горе. Навечно в афганской земле остались более 15 тысяч советских солд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ео-песня письм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ец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нце, тёплая вода,</w:t>
        <w:br/>
        <w:t>Пыль и скалы, крик шакала.</w:t>
        <w:br/>
        <w:t>По пятам идёт беда</w:t>
        <w:br/>
        <w:t>И рука стрелять устала.</w:t>
        <w:br/>
        <w:t>Перегретый автомат,</w:t>
        <w:br/>
        <w:t>Грязный бинт и боль в суставах,</w:t>
        <w:br/>
        <w:t>Магазин и пять гранат,</w:t>
        <w:br/>
        <w:t>Всё, что у тебя осталось.</w:t>
        <w:br/>
        <w:t>Рядом друг, ещё живой,</w:t>
        <w:br/>
        <w:t>Налетевший на растяжку.</w:t>
        <w:br/>
        <w:t>Страшный, без руки, слепой.</w:t>
        <w:br/>
        <w:t>Кровь на порванной тельняшке.</w:t>
        <w:br/>
        <w:t>За камнями смерть в чалме</w:t>
        <w:br/>
        <w:t>Незаметно притаилась.</w:t>
        <w:br/>
        <w:t>Охраняет их Аллах.</w:t>
        <w:br/>
        <w:t>Нас же, видно, Бог покинул.</w:t>
        <w:br/>
        <w:t>Всё, дружок, кольцо в руке.</w:t>
        <w:br/>
        <w:t>Мы живыми не сдадимся!</w:t>
        <w:br/>
        <w:t>Нам всего по двадцать лет,</w:t>
        <w:br/>
        <w:t>Не придётся нам жениться.</w:t>
        <w:br/>
        <w:t>Магазин уж пуст давно,</w:t>
        <w:br/>
        <w:t>Лишь граната между нами…</w:t>
        <w:br/>
        <w:t>Жаль, что это не кино,</w:t>
        <w:br/>
        <w:t>Мы с тобой в Афганист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: 15 тысяч сердец перестали биться. 15 тысяч голосов перестали звучать. 15 тысяч жизней прервалось в раскаленных песках Афганистана.  А ведь многие из погибших только-только начинали жи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3: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тела с фронта похоронка</w:t>
        <w:br/>
        <w:t>На молодого пацана,</w:t>
        <w:br/>
        <w:t>А он еще лежал в воронке…</w:t>
        <w:br/>
        <w:t>Ах, как безжалостна война!</w:t>
        <w:br/>
        <w:t>И проходили мимо танки…</w:t>
        <w:br/>
        <w:t>Чужая речь… а он лежал,</w:t>
        <w:br/>
        <w:t>И вспоминал сестру и мамку,</w:t>
        <w:br/>
        <w:t>Лежал и тихо умирал.</w:t>
        <w:br/>
        <w:t>Пробита грудь была навылет,</w:t>
        <w:br/>
        <w:t>И кровь стекала в черный снег,</w:t>
        <w:br/>
        <w:t>А он глазами голубыми</w:t>
        <w:br/>
        <w:t>Встречал последний свой рассвет.</w:t>
        <w:br/>
        <w:t>Нет, он не плакал, улыбался,</w:t>
        <w:br/>
        <w:t>И вспоминал родимый дом,</w:t>
        <w:br/>
        <w:t>И пересилив боль поднялся,</w:t>
        <w:br/>
        <w:t>И, автомат подняв с трудом,</w:t>
        <w:br/>
        <w:t>Он в перекошенные лица</w:t>
        <w:br/>
        <w:t>Горячий выплеснул свинец,</w:t>
        <w:br/>
        <w:t>Приблизив этим на минуту</w:t>
        <w:br/>
        <w:t>Войны, безжалостной, конец.</w:t>
        <w:br/>
        <w:t>Летела с фронта похоронка,</w:t>
        <w:br/>
        <w:t>Уже стучался почтальон,</w:t>
        <w:br/>
        <w:t>Солдат, глаза закрыв в воронке,</w:t>
        <w:br/>
        <w:t>На миг опередил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И вновь, как в грозовые 40-ые в советские семьи стали приходить горестные похоро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: И вновь полились слезы убитых горем отцов и матерей, осиротевших детей, овдовевших жен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362325" cy="2520950"/>
            <wp:effectExtent l="0" t="0" r="0" b="0"/>
            <wp:docPr id="4" name="Рисунок 3" descr="F:\DCIM\100OLYMP\P21402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F:\DCIM\100OLYMP\P214027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е хотел, чтоб стала я вдовой,</w:t>
        <w:br/>
        <w:t>Чтобы с тоской смотрела ночью в небо.</w:t>
        <w:br/>
        <w:t>Слезами умываясь,  не водой,</w:t>
        <w:br/>
        <w:t>Шепча: «Вернись! Давно ты дома не был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Хоть ты и слышишь голос мой земной,</w:t>
        <w:br/>
        <w:t>И хоть ко мне вернуться ты не вправе,</w:t>
        <w:br/>
        <w:t>Пусть будет слышен всюду шепот твой,</w:t>
        <w:br/>
        <w:t>В журчании ручья и в шорохе дубра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ости меня, что стала я вдовой,</w:t>
        <w:br/>
        <w:t>Но не горюй, любимый мой, не надо,</w:t>
        <w:br/>
        <w:t>Тебя я помню – значит, ты – живой,</w:t>
        <w:br/>
        <w:t>Моей душе все это как наград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А.Розембаума – «Черный тюльп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т мальчики повес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ходят мальчики слу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бязанность у них так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а Отчизну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и России присяга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тву перед знаменем д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и пока еще не зна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мой они не все при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девших пап и мам все мень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и уходят в мир иной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ынок в граните оста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ечно мол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Всех этих людей коснулось гибельное дыхание войны, в сердце каждого навек поселились отзвуки боевых действий.  Но – самое главное – они остались живы, они вернулись домой. </w:t>
      </w:r>
      <w:r>
        <w:rPr>
          <w:rFonts w:cs="Times New Roman" w:ascii="Times New Roman" w:hAnsi="Times New Roman"/>
          <w:sz w:val="28"/>
          <w:szCs w:val="28"/>
        </w:rPr>
        <w:t>Да это война унесла жизни многих ребят,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честно и до конца выполнили свой воинский долг. Афганцы – настоящие солдаты в самом высоком значении этого слова. Честь им, слава и низкий по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м их имена и почтим память минутой молч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128010" cy="2345690"/>
            <wp:effectExtent l="0" t="0" r="0" b="0"/>
            <wp:docPr id="5" name="Image2" descr="F:\DCIM\100OLYMP\P21402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F:\DCIM\100OLYMP\P214027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6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ы над рекою, словно дым,</w:t>
        <w:br/>
        <w:t>Кровавые закаты над горами.</w:t>
        <w:br/>
        <w:t>Я навсегда останусь молодым</w:t>
        <w:br/>
        <w:t>И буду жить коротким словом «память»</w:t>
        <w:br/>
        <w:t xml:space="preserve">Я буду жить в ромашках придорожных, </w:t>
        <w:br/>
        <w:t xml:space="preserve">В листве берёз, в журчащем ручейке. </w:t>
        <w:br/>
        <w:t xml:space="preserve">В молчанье обелисков осторожном, </w:t>
        <w:br/>
        <w:t>В жемчужинах росинок на листве.</w:t>
        <w:br/>
        <w:t xml:space="preserve">И в небесах, промчавшись яркой чёрточкой, </w:t>
        <w:br/>
        <w:t>За дальним полем, в темноте ночной</w:t>
        <w:br/>
        <w:t xml:space="preserve">В траву упала голубая звёздочка </w:t>
        <w:br/>
        <w:t>И загорелась золотой звездой.</w:t>
        <w:br/>
        <w:t xml:space="preserve">Объята вечность тишиною звонкой, </w:t>
        <w:br/>
        <w:t xml:space="preserve">Тяжёлой, напряжённой тишиной. </w:t>
        <w:br/>
        <w:t>Склоняют низко головы потомки</w:t>
        <w:br/>
        <w:t>В молчании суровом надо мной.</w:t>
        <w:br/>
        <w:t>И надо мной склоняются берёзы</w:t>
        <w:br/>
        <w:t xml:space="preserve">В торжественной и скорбной тишине. </w:t>
        <w:br/>
        <w:t>Сияют в небе голубые звёзды</w:t>
        <w:br/>
        <w:t>Над каждым из живущих на зем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 каждый прошедший военное пекло знает, что самое главное  - рассказать о тяготах и ужасах сражений подрастающему поколению, посеять в юных сердцах любовь к Родине и ненависть к войне, не допустить новых вооруженных конфли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 Она будет жить в памяти сирот, оставшихся без отцов.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йне говорить тяжело, но мы не имеем права забывать о ней. О тех, кто не вернулся, и о тех, кто вернулся с искалеченной душой. Но, несмотря на всё жизнь продолжается, продолжается своими контрастами: черное – белое, темное – светлое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адеемся и желаем Вам, чтобы темные и черные дни никогда не вернулись, чтобы для жен и матерей не повторились, а остались в прошлом те мучительные дни и ночи ожидания тревог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был Афганистан, потом Чеч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объяснит мне, что творится в этом  мире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кончится  кровавая война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люди спать там будут мир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2: Будет жить в душах тех, кто в ней участвовал. Поколение, опаленное её огнё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 Ещё долго станут тревожить всех нас голоса погибших и живых участников афганской войны. Эта война всегда будет жить в стихах и воинских песнях, напоминая о ненужности войны, о её трагизме и мужестве советского сол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3274695" cy="2434590"/>
            <wp:effectExtent l="0" t="0" r="0" b="0"/>
            <wp:docPr id="6" name="Image3" descr="c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ц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наградами мы не гонялись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сто делали то, что могли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ы с душманами яростно дрались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свободу афганской земли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быть фронтовые нам будни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рш-броски и засады в горах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палящее солнце к полудню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скрипящий песок на зуб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3: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тела с фронта похоронка</w:t>
        <w:br/>
        <w:t>На молодого пацана,</w:t>
        <w:br/>
        <w:t>А он еще лежал в воронке…</w:t>
        <w:br/>
        <w:t>Ах, как безжалостна война!</w:t>
        <w:br/>
        <w:t>И проходили мимо танки…</w:t>
        <w:br/>
        <w:t>Чужая речь… а он лежал,</w:t>
        <w:br/>
        <w:t>И вспоминал сестру и мамку,</w:t>
        <w:br/>
        <w:t>Лежал и тихо умирал.</w:t>
        <w:br/>
        <w:t>Пробита грудь была навылет,</w:t>
        <w:br/>
        <w:t>И кровь стекала в черный снег,</w:t>
        <w:br/>
        <w:t>А он глазами голубыми</w:t>
        <w:br/>
        <w:t>Встречал последний свой рассвет.</w:t>
        <w:br/>
        <w:t>Нет, он не плакал, улыбался,</w:t>
        <w:br/>
        <w:t>И вспоминал родимый дом,</w:t>
        <w:br/>
        <w:t>И пересилив боль поднялся,</w:t>
        <w:br/>
        <w:t>И, автомат подняв с трудом,</w:t>
        <w:br/>
        <w:t>Он в перекошенные лица</w:t>
        <w:br/>
        <w:t>Горячий выплеснул свинец,</w:t>
        <w:br/>
        <w:t>Приблизив этим на минуту</w:t>
        <w:br/>
        <w:t>Войны, безжалостной, конец.</w:t>
        <w:br/>
        <w:t>Летела с фронта похоронка,</w:t>
        <w:br/>
        <w:t>Уже стучался почтальон,</w:t>
        <w:br/>
        <w:t>Солдат, глаза закрыв в воронке,</w:t>
        <w:br/>
        <w:t>На миг опередил её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е хотел, чтоб стала я вдовой,</w:t>
        <w:br/>
        <w:t>Чтобы с тоской смотрела ночью в небо.</w:t>
        <w:br/>
        <w:t>Слезами умываясь,  не водой,</w:t>
        <w:br/>
        <w:t>Шепча: «Вернись! Давно ты дома не был!»</w:t>
        <w:br/>
        <w:t>Хоть ты и слышишь голос мой земной,</w:t>
        <w:br/>
        <w:t>И хоть ко мне вернуться ты не вправе,</w:t>
        <w:br/>
        <w:t>Пусть будет слышен всюду шепот твой,</w:t>
        <w:br/>
        <w:t>В журчании ручья и в шорохе дубравы.</w:t>
        <w:br/>
        <w:t>Прости меня, что стала я вдовой,</w:t>
        <w:br/>
        <w:t>Но не горюй, любимый мой, не надо,</w:t>
        <w:br/>
        <w:t>Тебя я помню – значит, ты – живой,</w:t>
        <w:br/>
        <w:t>Моей душе все это как на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т мальчики повес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ходят мальчики слу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бязанность у них так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а Отчизну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и России присяга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тву перед знаменем д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и пока еще не зна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мой они не все при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девших пап и мам все мень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и уходят в мир иной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ынок в граните оста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ечно мол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6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ы над рекою, словно дым,</w:t>
        <w:br/>
        <w:t>Кровавые закаты над горами.</w:t>
        <w:br/>
        <w:t>Я навсегда останусь молодым</w:t>
        <w:br/>
        <w:t>И буду жить коротким словом «память»</w:t>
        <w:br/>
        <w:t xml:space="preserve">Я буду жить в ромашках придорожных, </w:t>
        <w:br/>
        <w:t xml:space="preserve">В листве берёз, в журчащем ручейке. </w:t>
        <w:br/>
        <w:t xml:space="preserve">В молчанье обелисков осторожном, </w:t>
        <w:br/>
        <w:t>В жемчужинах росинок на листве.</w:t>
        <w:br/>
        <w:t xml:space="preserve">И в небесах, промчавшись яркой чёрточкой, </w:t>
        <w:br/>
        <w:t>За дальним полем, в темноте ночной</w:t>
        <w:br/>
        <w:t xml:space="preserve">В траву упала голубая звёздочка </w:t>
        <w:br/>
        <w:t>И загорелась золотой звездой.</w:t>
        <w:br/>
        <w:t xml:space="preserve">Объята вечность тишиною звонкой, </w:t>
        <w:br/>
        <w:t xml:space="preserve">Тяжёлой, напряжённой тишиной. </w:t>
        <w:br/>
        <w:t>Склоняют низко головы потомки</w:t>
        <w:br/>
        <w:t>В молчании суровом надо мной.</w:t>
        <w:br/>
        <w:t>И надо мной склоняются берёзы</w:t>
        <w:br/>
        <w:t xml:space="preserve">В торжественной и скорбной тишине. </w:t>
        <w:br/>
        <w:t>Сияют в небе голубые звёзды</w:t>
        <w:br/>
        <w:t>Над каждым из живущих на зем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нце, тёплая вода,</w:t>
        <w:br/>
        <w:t>Пыль и скалы, крик шакала.</w:t>
        <w:br/>
        <w:t>По пятам идёт беда</w:t>
        <w:br/>
        <w:t>И рука стрелять устала.</w:t>
        <w:br/>
        <w:t>Перегретый автомат,</w:t>
        <w:br/>
        <w:t>Грязный бинт и боль в суставах,</w:t>
        <w:br/>
        <w:t>Магазин и пять гранат,</w:t>
        <w:br/>
        <w:t>Всё, что у тебя осталось.</w:t>
        <w:br/>
        <w:t>Рядом друг, ещё живой,</w:t>
        <w:br/>
        <w:t>Налетевший на растяжку.</w:t>
        <w:br/>
        <w:t>Страшный, без руки, слепой.</w:t>
        <w:br/>
        <w:t>Кровь на порванной тельняшке.</w:t>
        <w:br/>
        <w:t>За камнями смерть в чалме</w:t>
        <w:br/>
        <w:t>Незаметно притаилась.</w:t>
        <w:br/>
        <w:t>Охраняет их Аллах.</w:t>
        <w:br/>
        <w:t>Нас же, видно, Бог покинул.</w:t>
        <w:br/>
        <w:t>Всё, дружок, кольцо в руке.</w:t>
        <w:br/>
        <w:t>Мы живыми не сдадимся!</w:t>
        <w:br/>
        <w:t>Нам всего по двадцать лет,</w:t>
        <w:br/>
        <w:t>Не придётся нам жениться.</w:t>
        <w:br/>
        <w:t>Магазин уж пуст давно,</w:t>
        <w:br/>
        <w:t>Лишь граната между нами…</w:t>
        <w:br/>
        <w:t>Жаль, что это не кино,</w:t>
        <w:br/>
        <w:t>Мы с тобой в Афганистане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9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30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d71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0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05F92-FDFC-4DA4-83F8-CA478581C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0</Pages>
  <Words>1522</Words>
  <Characters>8678</Characters>
  <CharactersWithSpaces>101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8:00Z</dcterms:created>
  <dc:creator>Учитель</dc:creator>
  <dc:description/>
  <dc:language>en-US</dc:language>
  <cp:lastModifiedBy>Наталья</cp:lastModifiedBy>
  <cp:lastPrinted>2014-02-22T15:45:00Z</cp:lastPrinted>
  <dcterms:modified xsi:type="dcterms:W3CDTF">2014-02-24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